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5240</wp:posOffset>
                </wp:positionV>
                <wp:extent cx="3075940" cy="71907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719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shd w:fill="B8CCE4" w:val="clear"/>
                              <w:rPr>
                                <w:rFonts w:ascii="Times New Roman" w:hAnsi="Times New Roman" w:cs="Times New Roman"/>
                                <w:color w:val="0000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</w:rPr>
                              <w:t>Центр по противодействию экстремизму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shd w:fill="B8CCE4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</w:rPr>
                              <w:t xml:space="preserve">Управления министерства внутренних дел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shd w:fill="B8CCE4" w:val="clear"/>
                              <w:rPr>
                                <w:rFonts w:ascii="Times New Roman" w:hAnsi="Times New Roman" w:cs="Times New Roman"/>
                                <w:color w:val="0000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</w:rPr>
                              <w:t>Российской Федерации по Пензен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B8CCE4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24406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B8CCE4" w:val="clear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44061"/>
                                <w:sz w:val="24"/>
                                <w:szCs w:val="24"/>
                              </w:rPr>
                              <w:t>«Только, ради Бога, не путай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B8CCE4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ook Antiqua"/>
                                <w:b/>
                                <w:bCs/>
                                <w:i/>
                                <w:iCs/>
                                <w:color w:val="244061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44061"/>
                                <w:sz w:val="24"/>
                                <w:szCs w:val="24"/>
                              </w:rPr>
                              <w:t xml:space="preserve">национализм с патриотизмом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B8CCE4" w:val="clear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44061"/>
                                <w:sz w:val="24"/>
                                <w:szCs w:val="24"/>
                              </w:rPr>
                              <w:t xml:space="preserve">Патриотизм – это любов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B8CCE4" w:val="clear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44061"/>
                                <w:sz w:val="24"/>
                                <w:szCs w:val="24"/>
                              </w:rPr>
                              <w:t xml:space="preserve">к своему народу, а национализм –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B8CCE4" w:val="clear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44061"/>
                                <w:sz w:val="24"/>
                                <w:szCs w:val="24"/>
                              </w:rPr>
                              <w:t>неприязнь к чужому…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B8CCE4" w:val="clear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44061"/>
                                <w:sz w:val="24"/>
                                <w:szCs w:val="24"/>
                              </w:rPr>
                              <w:t>Б.Н. Стругацки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6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B8CCE4" w:val="clear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i/>
                                <w:iCs/>
                                <w:color w:val="FF00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B8CCE4" w:val="clear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 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i/>
                                <w:iCs/>
                                <w:color w:val="FF0066"/>
                                <w:sz w:val="36"/>
                                <w:szCs w:val="36"/>
                              </w:rPr>
                              <w:t xml:space="preserve">Экстремизм  - это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hd w:fill="B8CCE4" w:val="clear"/>
                              <w:jc w:val="center"/>
                              <w:rPr>
                                <w:rFonts w:ascii="Franklin Gothic Medium" w:hAnsi="Franklin Gothic Medium" w:cs="Franklin Gothic Medium"/>
                                <w:color w:val="00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i/>
                                <w:iCs/>
                                <w:color w:val="FF0066"/>
                                <w:sz w:val="36"/>
                                <w:szCs w:val="36"/>
                              </w:rPr>
                              <w:t xml:space="preserve">необъявленная война внутри одного государства   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drawing>
                                <wp:inline distT="0" distB="0" distL="0" distR="0">
                                  <wp:extent cx="2754630" cy="179070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463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shd w:fill="B8CCE4" w:val="clea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«…Человек, ненавидящий другой народ, не любит и свой собственный...»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08"/>
                                <w:tab w:val="left" w:pos="1843" w:leader="none"/>
                              </w:tabs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.А. Добролюбов</w:t>
                            </w:r>
                          </w:p>
                          <w:p>
                            <w:pPr>
                              <w:pStyle w:val="Heading3"/>
                              <w:shd w:fill="B8CCE4" w:val="clear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shd w:fill="B8CCE4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Пенза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5 год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rFonts w:eastAsia="Book Antiqua"/>
                              </w:rPr>
                            </w:pPr>
                            <w:r>
                              <w:rPr>
                                <w:rFonts w:eastAsia="Book Antiqua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иколай Александрович Добролюбов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hd w:fill="B8CCE4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hd w:fill="B8CCE4" w:val="clear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hd w:fill="B8CCE4" w:val="clear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hd w:fill="B8CCE4" w:val="clear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hd w:fill="B8CCE4" w:val="clear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hd w:fill="B8CCE4" w:val="clear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hd w:fill="B8CCE4" w:val="clear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hd w:fill="B8CCE4" w:val="clear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hd w:fill="B8CCE4" w:val="clear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hd w:fill="B8CCE4" w:val="clear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hd w:fill="B8CCE4" w:val="clear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  <w:t>Пенза   2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566.2pt;mso-wrap-distance-left:9.05pt;mso-wrap-distance-right:9.05pt;mso-wrap-distance-top:0pt;mso-wrap-distance-bottom:0pt;margin-top:1.2pt;mso-position-vertical-relative:text;margin-left:0.45pt;mso-position-horizontal-relative:text">
                <v:textbox>
                  <w:txbxContent>
                    <w:p>
                      <w:pPr>
                        <w:pStyle w:val="Msoorganizationname2"/>
                        <w:widowControl w:val="false"/>
                        <w:shd w:fill="B8CCE4" w:val="clear"/>
                        <w:rPr>
                          <w:rFonts w:ascii="Times New Roman" w:hAnsi="Times New Roman" w:cs="Times New Roman"/>
                          <w:color w:val="00009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</w:rPr>
                        <w:t>Центр по противодействию экстремизму</w:t>
                      </w:r>
                    </w:p>
                    <w:p>
                      <w:pPr>
                        <w:pStyle w:val="Msoorganizationname2"/>
                        <w:widowControl w:val="false"/>
                        <w:shd w:fill="B8CCE4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99"/>
                        </w:rPr>
                        <w:t xml:space="preserve">Управления министерства внутренних дел </w:t>
                      </w:r>
                    </w:p>
                    <w:p>
                      <w:pPr>
                        <w:pStyle w:val="Msoorganizationname2"/>
                        <w:widowControl w:val="false"/>
                        <w:shd w:fill="B8CCE4" w:val="clear"/>
                        <w:rPr>
                          <w:rFonts w:ascii="Times New Roman" w:hAnsi="Times New Roman" w:cs="Times New Roman"/>
                          <w:color w:val="00009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</w:rPr>
                        <w:t>Российской Федерации по Пензенской области</w:t>
                      </w:r>
                    </w:p>
                    <w:p>
                      <w:pPr>
                        <w:pStyle w:val="Normal"/>
                        <w:widowControl w:val="false"/>
                        <w:shd w:fill="B8CCE4" w:val="clear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24406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24406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B8CCE4" w:val="clear"/>
                        <w:spacing w:lineRule="auto" w:line="240" w:before="0" w:after="0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4406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44061"/>
                          <w:sz w:val="24"/>
                          <w:szCs w:val="24"/>
                        </w:rPr>
                        <w:t>«Только, ради Бога, не путайте</w:t>
                      </w:r>
                    </w:p>
                    <w:p>
                      <w:pPr>
                        <w:pStyle w:val="Normal"/>
                        <w:widowControl w:val="false"/>
                        <w:shd w:fill="B8CCE4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Book Antiqua"/>
                          <w:b/>
                          <w:bCs/>
                          <w:i/>
                          <w:iCs/>
                          <w:color w:val="244061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244061"/>
                          <w:sz w:val="24"/>
                          <w:szCs w:val="24"/>
                        </w:rPr>
                        <w:t xml:space="preserve">национализм с патриотизмом. </w:t>
                      </w:r>
                    </w:p>
                    <w:p>
                      <w:pPr>
                        <w:pStyle w:val="Normal"/>
                        <w:widowControl w:val="false"/>
                        <w:shd w:fill="B8CCE4" w:val="clear"/>
                        <w:spacing w:lineRule="auto" w:line="240" w:before="0" w:after="0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4406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44061"/>
                          <w:sz w:val="24"/>
                          <w:szCs w:val="24"/>
                        </w:rPr>
                        <w:t xml:space="preserve">Патриотизм – это любовь </w:t>
                      </w:r>
                    </w:p>
                    <w:p>
                      <w:pPr>
                        <w:pStyle w:val="Normal"/>
                        <w:widowControl w:val="false"/>
                        <w:shd w:fill="B8CCE4" w:val="clear"/>
                        <w:spacing w:lineRule="auto" w:line="240" w:before="0" w:after="0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4406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44061"/>
                          <w:sz w:val="24"/>
                          <w:szCs w:val="24"/>
                        </w:rPr>
                        <w:t xml:space="preserve">к своему народу, а национализм – </w:t>
                      </w:r>
                    </w:p>
                    <w:p>
                      <w:pPr>
                        <w:pStyle w:val="Normal"/>
                        <w:widowControl w:val="false"/>
                        <w:shd w:fill="B8CCE4" w:val="clear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244061"/>
                          <w:sz w:val="24"/>
                          <w:szCs w:val="24"/>
                        </w:rPr>
                        <w:t>неприязнь к чужому…»</w:t>
                      </w:r>
                    </w:p>
                    <w:p>
                      <w:pPr>
                        <w:pStyle w:val="Normal"/>
                        <w:widowControl w:val="false"/>
                        <w:shd w:fill="B8CCE4" w:val="clear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244061"/>
                          <w:sz w:val="24"/>
                          <w:szCs w:val="24"/>
                        </w:rPr>
                        <w:t>Б.Н. Стругацкий</w:t>
                      </w:r>
                      <w:r>
                        <w:rPr>
                          <w:b/>
                          <w:bCs/>
                          <w:i/>
                          <w:iCs/>
                          <w:color w:val="FF006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hd w:fill="B8CCE4" w:val="clear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4"/>
                          <w:szCs w:val="2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i/>
                          <w:iCs/>
                          <w:color w:val="FF00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B8CCE4" w:val="clear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 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i/>
                          <w:iCs/>
                          <w:color w:val="FF0066"/>
                          <w:sz w:val="36"/>
                          <w:szCs w:val="36"/>
                        </w:rPr>
                        <w:t xml:space="preserve">Экстремизм  - это </w:t>
                      </w:r>
                    </w:p>
                    <w:p>
                      <w:pPr>
                        <w:pStyle w:val="Heading4"/>
                        <w:widowControl w:val="false"/>
                        <w:shd w:fill="B8CCE4" w:val="clear"/>
                        <w:jc w:val="center"/>
                        <w:rPr>
                          <w:rFonts w:ascii="Franklin Gothic Medium" w:hAnsi="Franklin Gothic Medium" w:cs="Franklin Gothic Medium"/>
                          <w:color w:val="0033CC"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i/>
                          <w:iCs/>
                          <w:color w:val="FF0066"/>
                          <w:sz w:val="36"/>
                          <w:szCs w:val="36"/>
                        </w:rPr>
                        <w:t xml:space="preserve">необъявленная война внутри одного государства   </w:t>
                      </w:r>
                    </w:p>
                    <w:p>
                      <w:pPr>
                        <w:pStyle w:val="Normal"/>
                        <w:shd w:fill="B8CCE4" w:val="clear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drawing>
                          <wp:inline distT="0" distB="0" distL="0" distR="0">
                            <wp:extent cx="2754630" cy="179070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4630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shd w:fill="B8CCE4" w:val="clea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«…Человек, ненавидящий другой народ, не любит и свой собственный...»</w:t>
                      </w:r>
                    </w:p>
                    <w:p>
                      <w:pPr>
                        <w:pStyle w:val="Normal"/>
                        <w:shd w:fill="B8CCE4" w:val="clear"/>
                        <w:tabs>
                          <w:tab w:val="clear" w:pos="708"/>
                          <w:tab w:val="left" w:pos="1843" w:leader="none"/>
                        </w:tabs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.А. Добролюбов</w:t>
                      </w:r>
                    </w:p>
                    <w:p>
                      <w:pPr>
                        <w:pStyle w:val="Heading3"/>
                        <w:shd w:fill="B8CCE4" w:val="clear"/>
                        <w:jc w:val="center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shd w:fill="B8CCE4" w:val="clear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Пенза</w:t>
                      </w:r>
                    </w:p>
                    <w:p>
                      <w:pPr>
                        <w:pStyle w:val="Normal"/>
                        <w:shd w:fill="B8CCE4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5 год</w:t>
                      </w:r>
                    </w:p>
                    <w:p>
                      <w:pPr>
                        <w:pStyle w:val="Normal"/>
                        <w:shd w:fill="B8CCE4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B8CCE4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8CCE4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rFonts w:eastAsia="Book Antiqua"/>
                        </w:rPr>
                      </w:pPr>
                      <w:r>
                        <w:rPr>
                          <w:rFonts w:eastAsia="Book Antiqua"/>
                        </w:rPr>
                        <w:t xml:space="preserve">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right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Николай Александрович Добролюбов</w:t>
                      </w:r>
                    </w:p>
                    <w:p>
                      <w:pPr>
                        <w:pStyle w:val="Heading4"/>
                        <w:widowControl w:val="false"/>
                        <w:shd w:fill="B8CCE4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shd w:fill="B8CCE4" w:val="clear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shd w:fill="B8CCE4" w:val="clear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shd w:fill="B8CCE4" w:val="clear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shd w:fill="B8CCE4" w:val="clear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shd w:fill="B8CCE4" w:val="clear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shd w:fill="B8CCE4" w:val="clear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shd w:fill="B8CCE4" w:val="clear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shd w:fill="B8CCE4" w:val="clear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shd w:fill="B8CCE4" w:val="clear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shd w:fill="B8CCE4" w:val="clear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  <w:t>Пенза   201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5165</wp:posOffset>
                </wp:positionH>
                <wp:positionV relativeFrom="paragraph">
                  <wp:posOffset>15240</wp:posOffset>
                </wp:positionV>
                <wp:extent cx="3409315" cy="7190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719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E5F1" w:val="clear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00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0033"/>
                                <w:sz w:val="22"/>
                                <w:szCs w:val="22"/>
                              </w:rPr>
                              <w:t>Основные понят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BE5F1" w:val="clear"/>
                              <w:spacing w:lineRule="auto" w:line="240" w:before="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632423"/>
                                <w:sz w:val="22"/>
                                <w:szCs w:val="22"/>
                              </w:rPr>
                              <w:t>Экстремиз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0033"/>
                                <w:sz w:val="22"/>
                                <w:szCs w:val="22"/>
                              </w:rPr>
                              <w:t xml:space="preserve"> 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</w:rPr>
                              <w:t>приверженность к крайним  взглядам и мерам, социально-политическое явление, представляющее серьезную угрозу безопасности государства.</w:t>
                            </w:r>
                          </w:p>
                          <w:p>
                            <w:pPr>
                              <w:pStyle w:val="Pa3"/>
                              <w:shd w:fill="DBE5F1" w:val="clear"/>
                              <w:spacing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632423"/>
                                <w:sz w:val="22"/>
                                <w:szCs w:val="22"/>
                              </w:rPr>
                              <w:t>Экстремизм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00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3333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причинение вреда человеку на национальной, религиозной, политической или социальной почв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политическая деятельность, направленная на изменение государственного строя, разрушение государственной целостности, отделение какого-либо народа, нации или группы населения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6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3"/>
                              <w:shd w:fill="DBE5F1" w:val="clear"/>
                              <w:spacing w:lineRule="auto" w:line="240"/>
                              <w:ind w:firstLine="4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632423"/>
                                <w:sz w:val="22"/>
                                <w:szCs w:val="22"/>
                              </w:rPr>
                              <w:t>Экстремизм</w:t>
                            </w:r>
                            <w:r>
                              <w:rPr>
                                <w:color w:val="FF00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представляет собой совокупность различных крайних форм политической борьбы, которые проявляются в сепаратизме (этническом, национальном, региональном и др.), территориальном        экспансионизме, расизме, апартеиде, ксенофобии, антисемитизме, национализме, шовинизме, фашизме, этнофобии,  всех видах дискриминации и иных проявлениях нетерпимост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632423"/>
                                <w:sz w:val="22"/>
                                <w:szCs w:val="22"/>
                              </w:rPr>
                              <w:t>Экстремистская деятельнос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</w:rPr>
                              <w:t>– это деятельность по планированию, организации, подготовке и совершению действий, направленных на: насильственное изменение основ конституционного строя и нарушение целостности РФ; подрыв безопасности РФ; захват или присвоение властных полномочий; создание незаконных вооруженных формирований; осуществление террористической деятельности.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Крайними насильственными формами проявления всех видов экстремизма        является терроризм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«Экстремизм – первый шаг к терроризму…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Терроризм – система самоуничтожения человечества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Стал экстремистом – запустил систему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Задумайся…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BE5F1" w:val="clear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378075" cy="12084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8075" cy="120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a3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color w:val="66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6600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5"/>
                              <w:ind w:left="1146" w:hanging="3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566.2pt;mso-wrap-distance-left:9.05pt;mso-wrap-distance-right:9.05pt;mso-wrap-distance-top:0pt;mso-wrap-distance-bottom:0pt;margin-top:1.2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hd w:fill="DBE5F1" w:val="clear"/>
                        <w:spacing w:lineRule="auto" w:line="240" w:before="0" w:after="0"/>
                        <w:ind w:firstLine="42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9003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90033"/>
                          <w:sz w:val="22"/>
                          <w:szCs w:val="22"/>
                        </w:rPr>
                        <w:t>Основные понятия:</w:t>
                      </w:r>
                    </w:p>
                    <w:p>
                      <w:pPr>
                        <w:pStyle w:val="Normal"/>
                        <w:widowControl w:val="false"/>
                        <w:shd w:fill="DBE5F1" w:val="clear"/>
                        <w:spacing w:lineRule="auto" w:line="240" w:before="0" w:after="0"/>
                        <w:ind w:firstLine="42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632423"/>
                          <w:sz w:val="22"/>
                          <w:szCs w:val="22"/>
                        </w:rPr>
                        <w:t>Экстремизм</w:t>
                      </w:r>
                      <w:r>
                        <w:rPr>
                          <w:rFonts w:cs="Times New Roman" w:ascii="Times New Roman" w:hAnsi="Times New Roman"/>
                          <w:color w:val="990033"/>
                          <w:sz w:val="22"/>
                          <w:szCs w:val="22"/>
                        </w:rPr>
                        <w:t xml:space="preserve"> –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</w:rPr>
                        <w:t>приверженность к крайним  взглядам и мерам, социально-политическое явление, представляющее серьезную угрозу безопасности государства.</w:t>
                      </w:r>
                    </w:p>
                    <w:p>
                      <w:pPr>
                        <w:pStyle w:val="Pa3"/>
                        <w:shd w:fill="DBE5F1" w:val="clear"/>
                        <w:spacing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9900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632423"/>
                          <w:sz w:val="22"/>
                          <w:szCs w:val="22"/>
                        </w:rPr>
                        <w:t>Экстремизм</w:t>
                      </w:r>
                      <w:r>
                        <w:rPr>
                          <w:b/>
                          <w:bCs/>
                          <w:i/>
                          <w:iCs/>
                          <w:color w:val="9900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3333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причинение вреда человеку на национальной, религиозной, политической или социальной почве</w:t>
                      </w:r>
                      <w:r>
                        <w:rPr>
                          <w:sz w:val="22"/>
                          <w:szCs w:val="22"/>
                        </w:rPr>
                        <w:t>, политическая деятельность, направленная на изменение государственного строя, разрушение государственной целостности, отделение какого-либо народа, нации или группы населения.</w:t>
                      </w:r>
                      <w:r>
                        <w:rPr>
                          <w:b/>
                          <w:bCs/>
                          <w:i/>
                          <w:iCs/>
                          <w:color w:val="FF0066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Pa3"/>
                        <w:shd w:fill="DBE5F1" w:val="clear"/>
                        <w:spacing w:lineRule="auto" w:line="240"/>
                        <w:ind w:firstLine="42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632423"/>
                          <w:sz w:val="22"/>
                          <w:szCs w:val="22"/>
                        </w:rPr>
                        <w:t>Экстремизм</w:t>
                      </w:r>
                      <w:r>
                        <w:rPr>
                          <w:color w:val="FF00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представляет собой совокупность различных крайних форм политической борьбы, которые проявляются в сепаратизме (этническом, национальном, региональном и др.), территориальном        экспансионизме, расизме, апартеиде, ксенофобии, антисемитизме, национализме, шовинизме, фашизме, этнофобии,  всех видах дискриминации и иных проявлениях нетерпимости. </w:t>
                      </w:r>
                    </w:p>
                    <w:p>
                      <w:pPr>
                        <w:pStyle w:val="Normal"/>
                        <w:widowControl w:val="false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632423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632423"/>
                          <w:sz w:val="22"/>
                          <w:szCs w:val="22"/>
                        </w:rPr>
                        <w:t>Экстремистская деятельность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</w:rPr>
                        <w:t>– это деятельность по планированию, организации, подготовке и совершению действий, направленных на: насильственное изменение основ конституционного строя и нарушение целостности РФ; подрыв безопасности РФ; захват или присвоение властных полномочий; создание незаконных вооруженных формирований; осуществление террористической деятельности.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  <w:t>Крайними насильственными формами проявления всех видов экстремизма        является терроризм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«Экстремизм – первый шаг к терроризму…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Терроризм – система самоуничтожения человечества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Стал экстремистом – запустил систему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Задумайся…».</w:t>
                      </w:r>
                    </w:p>
                    <w:p>
                      <w:pPr>
                        <w:pStyle w:val="Normal"/>
                        <w:widowControl w:val="false"/>
                        <w:shd w:fill="DBE5F1" w:val="clear"/>
                        <w:spacing w:lineRule="auto" w:line="276"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378075" cy="12084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8075" cy="120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a3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color w:val="6600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6600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5"/>
                        <w:ind w:left="1146" w:hanging="360"/>
                        <w:jc w:val="both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25615</wp:posOffset>
                </wp:positionH>
                <wp:positionV relativeFrom="paragraph">
                  <wp:posOffset>15240</wp:posOffset>
                </wp:positionV>
                <wp:extent cx="3504565" cy="7190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719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E5F1" w:val="clear"/>
                              <w:spacing w:lineRule="auto" w:line="30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990033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990033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990033"/>
                                <w:sz w:val="22"/>
                                <w:szCs w:val="22"/>
                              </w:rPr>
                              <w:t xml:space="preserve">Уголовная ответственность за совершение преступлений экстремистской направленности </w:t>
                            </w:r>
                          </w:p>
                          <w:tbl>
                            <w:tblPr>
                              <w:tblW w:w="53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DBE5F1" w:val="clear"/>
                                    <w:spacing w:lineRule="auto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9900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956435" cy="139192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6435" cy="1391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DBE5F1" w:val="clear"/>
                                    <w:spacing w:lineRule="auto" w:line="300" w:before="0" w:after="0"/>
                                    <w:ind w:left="-8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 России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DBE5F1" w:val="clear"/>
                                    <w:spacing w:lineRule="auto" w:line="300" w:before="0" w:after="0"/>
                                    <w:ind w:left="-8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уществует  система      законодательства, направле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DBE5F1" w:val="clear"/>
                                    <w:spacing w:lineRule="auto" w:line="300" w:before="0" w:after="0"/>
                                    <w:ind w:left="-8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9900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 противодейств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экстремистской деятель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 xml:space="preserve">Конституция Российской Федерации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запрещающая пропаганду или агитацию, возбуждающую социальную, расовую, национальную или религиозную ненависть или вражду, а также создание и деятельность общественных объединений, цели или действия которых направлены на насильственное изменение основ конституционного строя и нарушение целостности Российской Федерации, подрыв безопасности государства, создание вооруженных формирований, разжигание социальной, расовой, национальной и религиозной розни (ст.ст.13,29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BE5F1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 xml:space="preserve">-Федеральный закон «О противодействии экстремистской деятельности».  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Круг экстремистских преступлений достаточно широк.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. преступления против личности, совершенные по мотивам политической, идеологической, расовой, национальной или религиозной ненависти или вражды, либо по мотивам ненависти или вражды в отношении какой-либо социальной группы, в их числе: 1. убийство; 2. умышленное причинение тяжкого вреда здоровью; 3. умышленное причинение средней тяжести вреда здоровью; 4. умышленное причинение легкого вреда здоровью; 5. побои; 6. истязание; 7. угроза убийством или причинением тяжкого вреда здоровью.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. Преступления против конституционных прав и свобод человека и гражданина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. нарушение равенства прав и свобод человека (дискриминация);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2. нарушение права на свободу совести и вероисповеданий;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3. воспрепятствование проведению собрания, митинга, демонстрации, шествия, пикетирования или участию в них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566.2pt;mso-wrap-distance-left:9.05pt;mso-wrap-distance-right:9.05pt;mso-wrap-distance-top:0pt;mso-wrap-distance-bottom:0pt;margin-top:1.2pt;mso-position-vertical-relative:text;margin-left:537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hd w:fill="DBE5F1" w:val="clear"/>
                        <w:spacing w:lineRule="auto" w:line="30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990033"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Times New Roman" w:ascii="Times New Roman" w:hAnsi="Times New Roman"/>
                          <w:b/>
                          <w:bCs/>
                          <w:i/>
                          <w:iCs/>
                          <w:color w:val="990033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990033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990033"/>
                          <w:sz w:val="22"/>
                          <w:szCs w:val="22"/>
                        </w:rPr>
                        <w:t xml:space="preserve">Уголовная ответственность за совершение преступлений экстремистской направленности </w:t>
                      </w:r>
                    </w:p>
                    <w:tbl>
                      <w:tblPr>
                        <w:tblW w:w="53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126"/>
                      </w:tblGrid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DBE5F1" w:val="clear"/>
                              <w:spacing w:lineRule="auto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56435" cy="13919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139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DBE5F1" w:val="clear"/>
                              <w:spacing w:lineRule="auto" w:line="300" w:before="0" w:after="0"/>
                              <w:ind w:left="-85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России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BE5F1" w:val="clear"/>
                              <w:spacing w:lineRule="auto" w:line="300" w:before="0" w:after="0"/>
                              <w:ind w:left="-85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уществует  система      законодательства, направлен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BE5F1" w:val="clear"/>
                              <w:spacing w:lineRule="auto" w:line="300" w:before="0" w:after="0"/>
                              <w:ind w:left="-85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 противодейств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экстремистской деяте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 xml:space="preserve">Конституция Российской Федерации,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запрещающая пропаганду или агитацию, возбуждающую социальную, расовую, национальную или религиозную ненависть или вражду, а также создание и деятельность общественных объединений, цели или действия которых направлены на насильственное изменение основ конституционного строя и нарушение целостности Российской Федерации, подрыв безопасности государства, создание вооруженных формирований, разжигание социальной, расовой, национальной и религиозной розни (ст.ст.13,29)</w:t>
                      </w:r>
                    </w:p>
                    <w:p>
                      <w:pPr>
                        <w:pStyle w:val="Normal"/>
                        <w:widowControl w:val="false"/>
                        <w:shd w:fill="DBE5F1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 xml:space="preserve">-Федеральный закон «О противодействии экстремистской деятельности».   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Круг экстремистских преступлений достаточно широк. 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. преступления против личности, совершенные по мотивам политической, идеологической, расовой, национальной или религиозной ненависти или вражды, либо по мотивам ненависти или вражды в отношении какой-либо социальной группы, в их числе: 1. убийство; 2. умышленное причинение тяжкого вреда здоровью; 3. умышленное причинение средней тяжести вреда здоровью; 4. умышленное причинение легкого вреда здоровью; 5. побои; 6. истязание; 7. угроза убийством или причинением тяжкого вреда здоровью.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. Преступления против конституционных прав и свобод человека и гражданина: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1. нарушение равенства прав и свобод человека (дискриминация);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2. нарушение права на свободу совести и вероисповеданий; 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3. воспрепятствование проведению собрания, митинга, демонстрации, шествия, пикетирования или участию в них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3740</wp:posOffset>
                </wp:positionH>
                <wp:positionV relativeFrom="paragraph">
                  <wp:posOffset>72390</wp:posOffset>
                </wp:positionV>
                <wp:extent cx="3409315" cy="71907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719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Свастика - простая символика или оскорбление памяти Победы русского народа над фашизмом...?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вастика была утверждена А. Гитлером летом 1920 года как символ национал-социалистической рабочей партии. По его мнению, она символизировала «борьбу за торжество арийской расы» и представляла собой четырехконечный крест с концами, направленными в правую сторону и повернутыми на 45 градусов, помещенный в белый круг на красном фоне.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 Российской Федерации административное наказание 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пропаганду либо публичное демонстрирование нацистской атрибутики или символики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либо атрибутики или символики, сходных с нацистской атрибутикой или символикой до степени смешения, либо атрибутики или символики экстремистских организаций, либо иных атрибутики или символики, пропаганда либо публичное демонстрирование которых запрещены федеральными законами предусмотрен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статьей 20.3 КоАП Р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влечет наложение административного штрафа на граждан в размере от одной тысячи до двух тысяч рублей, либо административный арест на срок до пятнадцати суток; на должностных лиц - от одной тысячи до четырех тысяч рублей; на юридических лиц - от десяти тысяч до пятидесяти тысяч рублей.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Изготовление или сбыт в целях пропаганды либо приобретение в целях сбыта или пропаганды такой символик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влечет административный штраф для граждан в размере от одной тысячи до двух тысяч пятисот; для должностных лиц - от двух тысяч до пяти тысяч; для юридических лиц - от двадцати тысяч до ста тысяч рублей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BE5F1" w:val="cle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</w:rPr>
                              <w:t>Важно, что под публичным демонстрированием следует также понимать размещение такой символики в свободном доступе сети интернет (социальных сетях, форумах, электронных журналах и т.д.) !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419350" cy="180975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180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566.2pt;mso-wrap-distance-left:9.05pt;mso-wrap-distance-right:9.05pt;mso-wrap-distance-top:0pt;mso-wrap-distance-bottom:0pt;margin-top:5.7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Свастика - простая символика или оскорбление памяти Победы русского народа над фашизмом...?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вастика была утверждена А. Гитлером летом 1920 года как символ национал-социалистической рабочей партии. По его мнению, она символизировала «борьбу за торжество арийской расы» и представляла собой четырехконечный крест с концами, направленными в правую сторону и повернутыми на 45 градусов, помещенный в белый круг на красном фоне.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 Российской Федерации административное наказание з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пропаганду либо публичное демонстрирование нацистской атрибутики или символики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либо атрибутики или символики, сходных с нацистской атрибутикой или символикой до степени смешения, либо атрибутики или символики экстремистских организаций, либо иных атрибутики или символики, пропаганда либо публичное демонстрирование которых запрещены федеральными законами предусмотрено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  <w:t>статьей 20.3 КоАП РФ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и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влечет наложение административного штрафа на граждан в размере от одной тысячи до двух тысяч рублей, либо административный арест на срок до пятнадцати суток; на должностных лиц - от одной тысячи до четырех тысяч рублей; на юридических лиц - от десяти тысяч до пятидесяти тысяч рублей.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Изготовление или сбыт в целях пропаганды либо приобретение в целях сбыта или пропаганды такой символики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 xml:space="preserve">влечет административный штраф для граждан в размере от одной тысячи до двух тысяч пятисот; для должностных лиц - от двух тысяч до пяти тысяч; для юридических лиц - от двадцати тысяч до ста тысяч рублей. </w:t>
                      </w:r>
                    </w:p>
                    <w:p>
                      <w:pPr>
                        <w:pStyle w:val="Normal"/>
                        <w:widowControl w:val="false"/>
                        <w:shd w:fill="DBE5F1" w:val="clear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</w:rPr>
                        <w:t>Важно, что под публичным демонстрированием следует также понимать размещение такой символики в свободном доступе сети интернет (социальных сетях, форумах, электронных журналах и т.д.) !</w:t>
                      </w:r>
                    </w:p>
                    <w:p>
                      <w:pPr>
                        <w:pStyle w:val="Normal"/>
                        <w:shd w:fill="DBE5F1" w:val="clear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419350" cy="180975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180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915</wp:posOffset>
                </wp:positionH>
                <wp:positionV relativeFrom="paragraph">
                  <wp:posOffset>72390</wp:posOffset>
                </wp:positionV>
                <wp:extent cx="3075940" cy="71907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719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III. Экстремистскими преступлениями являются преступления против общественной безопасности и общественной нравственности, а также безопасности государства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. Хулиганство, совершенное по мотивам политической, расовой, национальной или религиозной ненависти или вражды или по мотивам ненависти или вражды в отношении какой-либо социальной группы – ст.213 УК РФ.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2. Вандализм, совершенный по тем же мотивам (осквернение сооружений и зданий, порча имущества) - ст. 214 УК РФ.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3. Надругательство над телами умерших и местами их захоронения, совершенное по указанным мотивам – ст. 244 УК РФ.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4. Возбуждение ненависти либо вражды, а равно унижение человеческого достоинства по указанным мотивам – ст. 282 УК РФ.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5. Организация экстремистского сообщества – ст. 282.1 УК РФ.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6. Организация деятельности экстремистской организации – ст. 282.2 УК РФ.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инансирование экстремистской деяте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– ст. 282.3 УК РФ.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8. Публичные призывы к осуществлению экстремистской деятельности – ст.280 УК РФ.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9. Публичные призывы к осуществлению действий, направленных на нарушение территориальной целостности Российской Федерации – ст. 280.1.УК РФ.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0.  Массовые беспорядки  - ст.212 УК РФ.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. Преступления против мира и безопасности человечества: геноцид (ст.357 УК РФ), и др.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По общему правилу к уголовной ответственности привлекаются лица, достигшие возраста 16 лет. Однако за некоторые, особенно тяжкие преступления (убийство, хулиганство при отягчающих обстоятельствах, причинение тяжкого и среднего вреда здоровью и некоторые другие) ответственность несут граждане, достигшие 14 лет.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Степень уголовной ответственности зависит от степени тяжести преступления – штраф от ста тысяч рублей до лишения свободы (от шести месяцев до пожизненного заключения).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rFonts w:eastAsia="Book Antiqua"/>
                              </w:rPr>
                            </w:pPr>
                            <w:r>
                              <w:rPr>
                                <w:rFonts w:eastAsia="Book Antiqua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566.2pt;mso-wrap-distance-left:9.05pt;mso-wrap-distance-right:9.05pt;mso-wrap-distance-top:0pt;mso-wrap-distance-bottom:0pt;margin-top:5.7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III. Экстремистскими преступлениями являются преступления против общественной безопасности и общественной нравственности, а также безопасности государства: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1. Хулиганство, совершенное по мотивам политической, расовой, национальной или религиозной ненависти или вражды или по мотивам ненависти или вражды в отношении какой-либо социальной группы – ст.213 УК РФ.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2. Вандализм, совершенный по тем же мотивам (осквернение сооружений и зданий, порча имущества) - ст. 214 УК РФ. 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3. Надругательство над телами умерших и местами их захоронения, совершенное по указанным мотивам – ст. 244 УК РФ.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4. Возбуждение ненависти либо вражды, а равно унижение человеческого достоинства по указанным мотивам – ст. 282 УК РФ.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5. Организация экстремистского сообщества – ст. 282.1 УК РФ.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6. Организация деятельности экстремистской организации – ст. 282.2 УК РФ.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7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Финансирование экстремистской деятельности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– ст. 282.3 УК РФ.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8. Публичные призывы к осуществлению экстремистской деятельности – ст.280 УК РФ.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9. Публичные призывы к осуществлению действий, направленных на нарушение территориальной целостности Российской Федерации – ст. 280.1.УК РФ.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10.  Массовые беспорядки  - ст.212 УК РФ.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/>
                        </w:rPr>
                        <w:t>IV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. Преступления против мира и безопасности человечества: геноцид (ст.357 УК РФ), и др.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По общему правилу к уголовной ответственности привлекаются лица, достигшие возраста 16 лет. Однако за некоторые, особенно тяжкие преступления (убийство, хулиганство при отягчающих обстоятельствах, причинение тяжкого и среднего вреда здоровью и некоторые другие) ответственность несут граждане, достигшие 14 лет.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>Степень уголовной ответственности зависит от степени тяжести преступления – штраф от ста тысяч рублей до лишения свободы (от шести месяцев до пожизненного заключения).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tabs>
                          <w:tab w:val="clear" w:pos="708"/>
                          <w:tab w:val="left" w:pos="1843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rFonts w:eastAsia="Book Antiqua"/>
                        </w:rPr>
                      </w:pPr>
                      <w:r>
                        <w:rPr>
                          <w:rFonts w:eastAsia="Book Antiqua"/>
                        </w:rPr>
                        <w:t xml:space="preserve">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44665</wp:posOffset>
                </wp:positionH>
                <wp:positionV relativeFrom="paragraph">
                  <wp:posOffset>72390</wp:posOffset>
                </wp:positionV>
                <wp:extent cx="3504565" cy="71907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719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Вторая мировая война унесла более 70 миллионов человеческих жизней.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держивая победу  над фашистами, наши отцы и деды мечтали и  верили, что после чудовищной войны на планете не будет больше насилия  и  геноцида. Победа была одержана, но сегодня все чаще вновь звучат националистические лозунги, интернет пестрит фашистской символикой,  а лидеры экстремистских организаций  цитируют своего кумира Гитлера, прикрываясь псевдопатриотическими идеалами…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Но  ветераны Великой Отечественной Войны  по-прежнему  сильны в своих убеждениях, а их слова, как напоминание о том, что никогда не должно быть забыто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3"/>
                                <w:szCs w:val="23"/>
                              </w:rPr>
                              <w:t>Это, что ли, призыв к славянам сегодняшнего дня взять на вооружение свастику в виде герба? – В этом заложена гниль, скрыто пропагандирующая экстремизм… У многих людей свастика ассоциируется с фашизмом и Гитлером. Так оно и есть, часть людей, к счастью, живущих сегодня, видели зловещий знак на самолетах, танках, на предметах ношения фашистской формы одежды и т.п. С этим знаком у нашего народа своя история, он нам неприемлем…»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(источник: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http://uralbank.info/news/news_035.php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3"/>
                                <w:szCs w:val="23"/>
                              </w:rPr>
                              <w:t>"Трудно представить, что кто-то из наших правнуков, ради которых мы и проливали свою кровь, решится на такое, -  Это издержки воспитания и искажение истории отдельными личностями, о которых говорил наш президент, превращают часть молодого поколения в нравственных уродов."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(источник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http://izvestia.ru/news/35095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)</w:t>
                            </w:r>
                          </w:p>
                          <w:tbl>
                            <w:tblPr>
                              <w:tblW w:w="543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  <w:gridCol w:w="3828"/>
                            </w:tblGrid>
                            <w:tr>
                              <w:trPr>
                                <w:trHeight w:val="2195" w:hRule="atLeast"/>
                              </w:trPr>
                              <w:tc>
                                <w:tcPr>
                                  <w:tcW w:w="1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DBE5F1" w:val="clear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Ежегодно во второе воскресенье сентября отмечают день памяти жертв фашизма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DBE5F1" w:val="clear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0285" cy="1332865"/>
                                        <wp:effectExtent l="0" t="0" r="0" b="0"/>
                                        <wp:docPr id="15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0285" cy="133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Прояви уважение-откажизь от символов фашизма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240" w:after="0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566.2pt;mso-wrap-distance-left:9.05pt;mso-wrap-distance-right:9.05pt;mso-wrap-distance-top:0pt;mso-wrap-distance-bottom:0pt;margin-top:5.7pt;mso-position-vertical-relative:text;margin-left:538.95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  <w:t xml:space="preserve">Вторая мировая война унесла более 70 миллионов человеческих жизней. 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держивая победу  над фашистами, наши отцы и деды мечтали и  верили, что после чудовищной войны на планете не будет больше насилия  и  геноцида. Победа была одержана, но сегодня все чаще вновь звучат националистические лозунги, интернет пестрит фашистской символикой,  а лидеры экстремистских организаций  цитируют своего кумира Гитлера, прикрываясь псевдопатриотическими идеалами…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  <w:t>Но  ветераны Великой Отечественной Войны  по-прежнему  сильны в своих убеждениях, а их слова, как напоминание о том, что никогда не должно быть забыто: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3"/>
                          <w:szCs w:val="23"/>
                        </w:rPr>
                        <w:t>Это, что ли, призыв к славянам сегодняшнего дня взять на вооружение свастику в виде герба? – В этом заложена гниль, скрыто пропагандирующая экстремизм… У многих людей свастика ассоциируется с фашизмом и Гитлером. Так оно и есть, часть людей, к счастью, живущих сегодня, видели зловещий знак на самолетах, танках, на предметах ношения фашистской формы одежды и т.п. С этим знаком у нашего народа своя история, он нам неприемлем…»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(источник:  </w:t>
                      </w:r>
                      <w:hyperlink r:id="rId1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http://uralbank.info/news/news_035.php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3"/>
                          <w:szCs w:val="23"/>
                        </w:rPr>
                        <w:t>"Трудно представить, что кто-то из наших правнуков, ради которых мы и проливали свою кровь, решится на такое, -  Это издержки воспитания и искажение истории отдельными личностями, о которых говорил наш президент, превращают часть молодого поколения в нравственных уродов."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(источник: </w:t>
                      </w:r>
                      <w:hyperlink r:id="rId1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http://izvestia.ru/news/350950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)</w:t>
                      </w:r>
                    </w:p>
                    <w:tbl>
                      <w:tblPr>
                        <w:tblW w:w="543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5"/>
                        <w:gridCol w:w="3828"/>
                      </w:tblGrid>
                      <w:tr>
                        <w:trPr>
                          <w:trHeight w:val="2195" w:hRule="atLeast"/>
                        </w:trPr>
                        <w:tc>
                          <w:tcPr>
                            <w:tcW w:w="1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Ежегодно во второе воскресенье сентября отмечают день памяти жертв фашизма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0285" cy="1332865"/>
                                  <wp:effectExtent l="0" t="0" r="0" b="0"/>
                                  <wp:docPr id="1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0285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en-US" w:eastAsia="en-US"/>
                        </w:rPr>
                        <w:t>Прояви уважение-откажизь от символов фашизма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240" w:after="0"/>
                        <w:jc w:val="both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43815</wp:posOffset>
                </wp:positionV>
                <wp:extent cx="3152140" cy="71907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719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66"/>
                                <w:sz w:val="22"/>
                                <w:szCs w:val="22"/>
                              </w:rPr>
                              <w:t>Фашизм  -  это  форма проявления экстемизма.</w:t>
                            </w:r>
                          </w:p>
                          <w:p>
                            <w:pPr>
                              <w:pStyle w:val="Pa3"/>
                              <w:shd w:fill="DBE5F1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2"/>
                                <w:szCs w:val="22"/>
                                <w:u w:val="single"/>
                              </w:rPr>
                              <w:t>Фашизм</w:t>
                            </w:r>
                            <w:r>
                              <w:rPr>
                                <w:b/>
                                <w:bCs/>
                                <w:color w:val="9900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это идеология и практика, утверждающие превосходство и исключительность определенной нации или расы и направленные на разжигание     национальной нетерпимости, дискриминацию,     применение насилия и терроризма, установления культа  вождя.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tabs>
                                <w:tab w:val="clear" w:pos="708"/>
                                <w:tab w:val="left" w:pos="1843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0033"/>
                                <w:sz w:val="22"/>
                                <w:szCs w:val="22"/>
                                <w:u w:val="single"/>
                              </w:rPr>
                              <w:t>Национализ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– это форма общественного единства, основанная на идее национального превосходства и национальной исключительности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tabs>
                                <w:tab w:val="clear" w:pos="708"/>
                                <w:tab w:val="left" w:pos="1843" w:leader="none"/>
                              </w:tabs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>Мы интересны друг другу, потому что мы разные!</w:t>
                            </w:r>
                            <w:r>
                              <w:rPr>
                                <w:sz w:val="23"/>
                                <w:szCs w:val="2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26970" cy="847090"/>
                                  <wp:effectExtent l="0" t="0" r="0" b="0"/>
                                  <wp:docPr id="18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697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a3"/>
                              <w:shd w:fill="DBE5F1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2"/>
                                <w:szCs w:val="22"/>
                                <w:u w:val="single"/>
                              </w:rPr>
                              <w:t>Расизм</w:t>
                            </w:r>
                            <w:r>
                              <w:rPr>
                                <w:b/>
                                <w:bCs/>
                                <w:color w:val="9900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– это совокупность концепций, основу       которых составляют положения о физической и     психической неравноценности человеческих рас и о решающем влиянии расовых различий на историю и культуру человеческого общества.</w:t>
                            </w:r>
                          </w:p>
                          <w:p>
                            <w:pPr>
                              <w:pStyle w:val="Pa3"/>
                              <w:shd w:fill="DBE5F1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0033"/>
                                <w:sz w:val="22"/>
                                <w:szCs w:val="22"/>
                                <w:u w:val="single"/>
                              </w:rPr>
                              <w:t>Патриотизм</w:t>
                            </w:r>
                            <w:r>
                              <w:rPr>
                                <w:b/>
                                <w:bCs/>
                                <w:color w:val="9900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– это любов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 к своей стране. </w:t>
                            </w:r>
                          </w:p>
                          <w:p>
                            <w:pPr>
                              <w:pStyle w:val="Pa3"/>
                              <w:shd w:fill="DBE5F1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66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66"/>
                                <w:sz w:val="22"/>
                                <w:szCs w:val="22"/>
                              </w:rPr>
                              <w:t>Настоящий патриот никогда не станет       экстремист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8465" cy="1694180"/>
                                  <wp:effectExtent l="0" t="0" r="0" b="0"/>
                                  <wp:docPr id="19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846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566.2pt;mso-wrap-distance-left:9.05pt;mso-wrap-distance-right:9.05pt;mso-wrap-distance-top:0pt;mso-wrap-distance-bottom:0pt;margin-top:3.4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66"/>
                          <w:sz w:val="22"/>
                          <w:szCs w:val="22"/>
                        </w:rPr>
                        <w:t>Фашизм  -  это  форма проявления экстемизма.</w:t>
                      </w:r>
                    </w:p>
                    <w:p>
                      <w:pPr>
                        <w:pStyle w:val="Pa3"/>
                        <w:shd w:fill="DBE5F1" w:val="clear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990033"/>
                          <w:sz w:val="22"/>
                          <w:szCs w:val="22"/>
                          <w:u w:val="single"/>
                        </w:rPr>
                        <w:t>Фашизм</w:t>
                      </w:r>
                      <w:r>
                        <w:rPr>
                          <w:b/>
                          <w:bCs/>
                          <w:color w:val="9900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- это идеология и практика, утверждающие превосходство и исключительность определенной нации или расы и направленные на разжигание     национальной нетерпимости, дискриминацию,     применение насилия и терроризма, установления культа  вождя.</w:t>
                      </w:r>
                    </w:p>
                    <w:p>
                      <w:pPr>
                        <w:pStyle w:val="Normal"/>
                        <w:shd w:fill="DBE5F1" w:val="clear"/>
                        <w:tabs>
                          <w:tab w:val="clear" w:pos="708"/>
                          <w:tab w:val="left" w:pos="1843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90033"/>
                          <w:sz w:val="22"/>
                          <w:szCs w:val="22"/>
                          <w:u w:val="single"/>
                        </w:rPr>
                        <w:t>Национализм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– это форма общественного единства, основанная на идее национального превосходства и национальной исключительности.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BE5F1" w:val="clear"/>
                        <w:tabs>
                          <w:tab w:val="clear" w:pos="708"/>
                          <w:tab w:val="left" w:pos="1843" w:leader="none"/>
                        </w:tabs>
                        <w:jc w:val="cente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  <w:t>Мы интересны друг другу, потому что мы разные!</w:t>
                      </w:r>
                      <w:r>
                        <w:rPr>
                          <w:sz w:val="23"/>
                          <w:szCs w:val="23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val="en-US" w:eastAsia="en-US"/>
                        </w:rPr>
                        <w:drawing>
                          <wp:inline distT="0" distB="0" distL="0" distR="0">
                            <wp:extent cx="2426970" cy="847090"/>
                            <wp:effectExtent l="0" t="0" r="0" b="0"/>
                            <wp:docPr id="20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697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a3"/>
                        <w:shd w:fill="DBE5F1" w:val="clear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990033"/>
                          <w:sz w:val="22"/>
                          <w:szCs w:val="22"/>
                          <w:u w:val="single"/>
                        </w:rPr>
                        <w:t>Расизм</w:t>
                      </w:r>
                      <w:r>
                        <w:rPr>
                          <w:b/>
                          <w:bCs/>
                          <w:color w:val="9900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– это совокупность концепций, основу       которых составляют положения о физической и     психической неравноценности человеческих рас и о решающем влиянии расовых различий на историю и культуру человеческого общества.</w:t>
                      </w:r>
                    </w:p>
                    <w:p>
                      <w:pPr>
                        <w:pStyle w:val="Pa3"/>
                        <w:shd w:fill="DBE5F1" w:val="clear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9900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0033"/>
                          <w:sz w:val="22"/>
                          <w:szCs w:val="22"/>
                          <w:u w:val="single"/>
                        </w:rPr>
                        <w:t>Патриотизм</w:t>
                      </w:r>
                      <w:r>
                        <w:rPr>
                          <w:b/>
                          <w:bCs/>
                          <w:color w:val="9900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– это любовь</w:t>
                      </w:r>
                      <w:r>
                        <w:rPr>
                          <w:sz w:val="22"/>
                          <w:szCs w:val="22"/>
                        </w:rPr>
                        <w:t xml:space="preserve"> к своей стране. </w:t>
                      </w:r>
                    </w:p>
                    <w:p>
                      <w:pPr>
                        <w:pStyle w:val="Pa3"/>
                        <w:shd w:fill="DBE5F1" w:val="clear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66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66"/>
                          <w:sz w:val="22"/>
                          <w:szCs w:val="22"/>
                        </w:rPr>
                        <w:t>Настоящий патриот никогда не станет       экстремистом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120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958465" cy="1694180"/>
                            <wp:effectExtent l="0" t="0" r="0" b="0"/>
                            <wp:docPr id="21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8465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1365</wp:posOffset>
                </wp:positionH>
                <wp:positionV relativeFrom="paragraph">
                  <wp:posOffset>43815</wp:posOffset>
                </wp:positionV>
                <wp:extent cx="3361690" cy="71907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719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E5F1" w:val="clear"/>
                              <w:spacing w:lineRule="auto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990033"/>
                                <w:sz w:val="22"/>
                                <w:szCs w:val="22"/>
                              </w:rPr>
                              <w:t xml:space="preserve">История  возникновения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BE5F1" w:val="clear"/>
                              <w:spacing w:lineRule="auto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00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990033"/>
                                <w:sz w:val="22"/>
                                <w:szCs w:val="22"/>
                              </w:rPr>
                              <w:t>экстремизма  в  России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Экстремизм, как массовое явление, начал       распространяться в России в 90-х гг.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XX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ека в          основном в среде молодежи из малообеспеченных семей, которая под лозунгами борьбы за «чистоту нации», «освобождение русского народа» и т.д., объединялась (обычно по территориальному принципу) в группы. Чаще подобные группировки занимались избиением представителей иных национальностей, мелким хулиганством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ндализмом.</w:t>
                              <w:br/>
                            </w:r>
                            <w:r>
                              <w:rPr>
                                <w:rFonts w:cs="Aharoni"/>
                                <w:b/>
                                <w:i/>
                                <w:sz w:val="28"/>
                                <w:szCs w:val="28"/>
                              </w:rPr>
                              <w:t>Психологический портрет  экстремиста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hd w:fill="DBE5F1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cs="Aharon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i/>
                                <w:sz w:val="24"/>
                                <w:szCs w:val="24"/>
                              </w:rPr>
                              <w:t>Низкий интеллект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hd w:fill="DBE5F1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cs="Aharon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i/>
                                <w:sz w:val="24"/>
                                <w:szCs w:val="24"/>
                              </w:rPr>
                              <w:t>Искаженное представление об историческом прошлом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hd w:fill="DBE5F1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cs="Aharon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i/>
                                <w:sz w:val="24"/>
                                <w:szCs w:val="24"/>
                              </w:rPr>
                              <w:t>Ранняя психологическая травма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hd w:fill="DBE5F1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cs="Aharon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i/>
                                <w:sz w:val="24"/>
                                <w:szCs w:val="24"/>
                              </w:rPr>
                              <w:t>Низкий образовательный уровень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hd w:fill="DBE5F1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cs="Aharon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i/>
                                <w:sz w:val="24"/>
                                <w:szCs w:val="24"/>
                              </w:rPr>
                              <w:t>Внушаемость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hd w:fill="DBE5F1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cs="Aharon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i/>
                                <w:sz w:val="24"/>
                                <w:szCs w:val="24"/>
                              </w:rPr>
                              <w:t>Отсутствие критического мыш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color w:val="00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ль и значение  экстремизма оказались недооцененными, что во многом способствовало появлению целой серии трагических событий последнего времени, участниками и жертвам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торых стали тысячи невинных люди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D0D0D"/>
                                <w:sz w:val="24"/>
                                <w:szCs w:val="24"/>
                              </w:rPr>
                              <w:t xml:space="preserve">Подарите нашим детям мир…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D0D0D"/>
                                <w:sz w:val="24"/>
                                <w:szCs w:val="24"/>
                              </w:rPr>
                              <w:t>мир без нацизма, террора и войн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BE5F1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Book Antiqua"/>
                                <w:color w:val="0D0D0D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color w:val="0D0D0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1200" cy="1485900"/>
                                  <wp:effectExtent l="0" t="0" r="0" b="0"/>
                                  <wp:docPr id="23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566.2pt;mso-wrap-distance-left:9.05pt;mso-wrap-distance-right:9.05pt;mso-wrap-distance-top:0pt;mso-wrap-distance-bottom:0pt;margin-top:3.45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hd w:fill="DBE5F1" w:val="clear"/>
                        <w:spacing w:lineRule="auto" w:line="30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99003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990033"/>
                          <w:sz w:val="22"/>
                          <w:szCs w:val="22"/>
                        </w:rPr>
                        <w:t xml:space="preserve">История  возникновения  </w:t>
                      </w:r>
                    </w:p>
                    <w:p>
                      <w:pPr>
                        <w:pStyle w:val="Normal"/>
                        <w:widowControl w:val="false"/>
                        <w:shd w:fill="DBE5F1" w:val="clear"/>
                        <w:spacing w:lineRule="auto" w:line="300" w:before="0" w:after="0"/>
                        <w:jc w:val="center"/>
                        <w:rPr>
                          <w:rFonts w:ascii="Times New Roman" w:hAnsi="Times New Roman" w:cs="Times New Roman"/>
                          <w:color w:val="99003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990033"/>
                          <w:sz w:val="22"/>
                          <w:szCs w:val="22"/>
                        </w:rPr>
                        <w:t>экстремизма  в  России</w:t>
                      </w:r>
                    </w:p>
                    <w:p>
                      <w:pPr>
                        <w:pStyle w:val="Normal"/>
                        <w:shd w:fill="DBE5F1" w:val="clear"/>
                        <w:tabs>
                          <w:tab w:val="clear" w:pos="708"/>
                          <w:tab w:val="left" w:pos="1843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Экстремизм, как массовое явление, начал       распространяться в России в 90-х гг. 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XX 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ека в          основном в среде молодежи из малообеспеченных семей, которая под лозунгами борьбы за «чистоту нации», «освобождение русского народа» и т.д., объединялась (обычно по территориальному принципу) в группы. Чаще подобные группировки занимались избиением представителей иных национальностей, мелким хулиганством 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ндализмом.</w:t>
                        <w:br/>
                      </w:r>
                      <w:r>
                        <w:rPr>
                          <w:rFonts w:cs="Aharoni"/>
                          <w:b/>
                          <w:i/>
                          <w:sz w:val="28"/>
                          <w:szCs w:val="28"/>
                        </w:rPr>
                        <w:t>Психологический портрет  экстремиста: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hd w:fill="DBE5F1" w:val="clear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contextualSpacing/>
                        <w:jc w:val="both"/>
                        <w:rPr>
                          <w:rFonts w:cs="Aharon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haroni"/>
                          <w:b/>
                          <w:i/>
                          <w:sz w:val="24"/>
                          <w:szCs w:val="24"/>
                        </w:rPr>
                        <w:t>Низкий интеллект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hd w:fill="DBE5F1" w:val="clear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contextualSpacing/>
                        <w:jc w:val="both"/>
                        <w:rPr>
                          <w:rFonts w:cs="Aharon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haroni"/>
                          <w:b/>
                          <w:i/>
                          <w:sz w:val="24"/>
                          <w:szCs w:val="24"/>
                        </w:rPr>
                        <w:t>Искаженное представление об историческом прошлом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hd w:fill="DBE5F1" w:val="clear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contextualSpacing/>
                        <w:jc w:val="both"/>
                        <w:rPr>
                          <w:rFonts w:cs="Aharon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haroni"/>
                          <w:b/>
                          <w:i/>
                          <w:sz w:val="24"/>
                          <w:szCs w:val="24"/>
                        </w:rPr>
                        <w:t>Ранняя психологическая травма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hd w:fill="DBE5F1" w:val="clear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contextualSpacing/>
                        <w:jc w:val="both"/>
                        <w:rPr>
                          <w:rFonts w:cs="Aharon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haroni"/>
                          <w:b/>
                          <w:i/>
                          <w:sz w:val="24"/>
                          <w:szCs w:val="24"/>
                        </w:rPr>
                        <w:t>Низкий образовательный уровень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hd w:fill="DBE5F1" w:val="clear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contextualSpacing/>
                        <w:rPr>
                          <w:rFonts w:cs="Aharon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haroni"/>
                          <w:b/>
                          <w:i/>
                          <w:sz w:val="24"/>
                          <w:szCs w:val="24"/>
                        </w:rPr>
                        <w:t>Внушаемость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hd w:fill="DBE5F1" w:val="clear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contextualSpacing/>
                        <w:rPr>
                          <w:rFonts w:cs="Aharon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haroni"/>
                          <w:b/>
                          <w:i/>
                          <w:sz w:val="24"/>
                          <w:szCs w:val="24"/>
                        </w:rPr>
                        <w:t>Отсутствие критического мышления</w:t>
                      </w:r>
                    </w:p>
                    <w:p>
                      <w:pPr>
                        <w:pStyle w:val="Normal"/>
                        <w:widowControl w:val="false"/>
                        <w:shd w:fill="DBE5F1" w:val="clear"/>
                        <w:spacing w:lineRule="auto" w:line="240" w:before="0" w:after="0"/>
                        <w:jc w:val="both"/>
                        <w:rPr>
                          <w:color w:val="003399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оль и значение  экстремизма оказались недооцененными, что во многом способствовало появлению целой серии трагических событий последнего времени, участниками и жертвам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которых стали тысячи невинных люди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D0D0D"/>
                          <w:sz w:val="24"/>
                          <w:szCs w:val="24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D0D0D"/>
                          <w:sz w:val="24"/>
                          <w:szCs w:val="24"/>
                        </w:rPr>
                        <w:t xml:space="preserve">Подарите нашим детям мир…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D0D0D"/>
                          <w:sz w:val="24"/>
                          <w:szCs w:val="24"/>
                        </w:rPr>
                        <w:t>мир без нацизма, террора и войн!</w:t>
                      </w:r>
                    </w:p>
                    <w:p>
                      <w:pPr>
                        <w:pStyle w:val="Normal"/>
                        <w:widowControl w:val="false"/>
                        <w:shd w:fill="DBE5F1" w:val="clear"/>
                        <w:rPr>
                          <w:sz w:val="20"/>
                        </w:rPr>
                      </w:pPr>
                      <w:r>
                        <w:rPr>
                          <w:rFonts w:eastAsia="Book Antiqua"/>
                          <w:color w:val="0D0D0D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color w:val="0D0D0D"/>
                          <w:lang w:val="en-US" w:eastAsia="en-US"/>
                        </w:rPr>
                        <w:drawing>
                          <wp:inline distT="0" distB="0" distL="0" distR="0">
                            <wp:extent cx="1981200" cy="1485900"/>
                            <wp:effectExtent l="0" t="0" r="0" b="0"/>
                            <wp:docPr id="24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06565</wp:posOffset>
                </wp:positionH>
                <wp:positionV relativeFrom="paragraph">
                  <wp:posOffset>43815</wp:posOffset>
                </wp:positionV>
                <wp:extent cx="3495040" cy="71907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19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632423"/>
                                <w:sz w:val="24"/>
                                <w:szCs w:val="24"/>
                              </w:rPr>
                              <w:t>Что можешь сделать ты?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- Не попадись на яркие выкрики экстремистов,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больше думай своей головой!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7290" cy="1414780"/>
                                  <wp:effectExtent l="0" t="0" r="0" b="0"/>
                                  <wp:docPr id="2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290" cy="141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Критически подходи к заманчивым предложениям в сети Интернет - это может быть вербовкой в ряды экстремистских и террористических организаций!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Решай конфликты мирно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Найди конструктивный способ принести пользу своей Родине: отдай дань уважения поколению, которое подарило тебе жизнь: вступай в поисковые отряды, возьми шефство над ветераном, живущим по соседству,  говори грамотно (уважение к языку – основа любви к Родине), береги свою родную землю: организуй  акцию по очистке своего города от мусора, посади дерево и т.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tbl>
                            <w:tblPr>
                              <w:tblW w:w="53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tbl>
                                  <w:tblPr>
                                    <w:tblW w:w="51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62"/>
                                    <w:gridCol w:w="2562"/>
                                  </w:tblGrid>
                                  <w:tr>
                                    <w:trPr>
                                      <w:trHeight w:val="3059" w:hRule="atLeast"/>
                                    </w:trPr>
                                    <w:tc>
                                      <w:tcPr>
                                        <w:tcW w:w="25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DBE5F1" w:val="clear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474470" cy="1922780"/>
                                              <wp:effectExtent l="0" t="0" r="0" b="0"/>
                                              <wp:docPr id="27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8" t="-6" r="-8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74470" cy="19227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DBE5F1" w:val="clear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DBE5F1" w:val="clear"/>
                                          <w:rPr/>
                                        </w:pPr>
                                        <w:r>
                                          <w:rPr/>
                                          <w:t>У вас возникли вопросы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DBE5F1" w:val="clear"/>
                                          <w:rPr/>
                                        </w:pPr>
                                        <w:r>
                                          <w:rPr/>
                                          <w:t>Вас вовлекают в экстремистскую деятельность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DBE5F1" w:val="clear"/>
                                          <w:rPr/>
                                        </w:pPr>
                                        <w:r>
                                          <w:rPr/>
                                          <w:t xml:space="preserve">Звоните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DBE5F1" w:val="clear"/>
                                          <w:rPr/>
                                        </w:pPr>
                                        <w:r>
                                          <w:rPr/>
                                          <w:t>8412599-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DBE5F1" w:val="clear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hd w:fill="DBE5F1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 xml:space="preserve">Мы за </w:t>
                                  </w:r>
                                  <w:r>
                                    <w:rPr>
                                      <w:rFonts w:cs="TruthCYR Ultra" w:ascii="TruthCYR Ultra" w:hAnsi="TruthCYR Ultra"/>
                                      <w:b/>
                                      <w:color w:val="548DD4"/>
                                      <w:sz w:val="28"/>
                                      <w:szCs w:val="28"/>
                                    </w:rPr>
                                    <w:t>Мир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 xml:space="preserve"> без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trike/>
                                      <w:sz w:val="28"/>
                                      <w:szCs w:val="28"/>
                                    </w:rPr>
                                    <w:t xml:space="preserve">                                          экстремизма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hd w:fill="DBE5F1" w:val="clear"/>
                              <w:spacing w:lineRule="auto" w:line="276" w:before="0" w:after="0"/>
                              <w:jc w:val="both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color w:val="0033CC"/>
                              </w:rPr>
                              <w:t>Составитель:  Центр по противодействию экстремиз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BE5F1" w:val="clear"/>
                              <w:spacing w:before="0" w:after="0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Тел., факс (8412) 59-92-44,  59-92-42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shd w:fill="DBE5F1" w:val="clear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0"/>
                                <w:szCs w:val="20"/>
                              </w:rPr>
                              <w:t xml:space="preserve">Эл. адрес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0"/>
                                <w:szCs w:val="20"/>
                                <w:lang w:val="en-US"/>
                              </w:rPr>
                              <w:t>c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BE5F1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C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CC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pt;height:566.2pt;mso-wrap-distance-left:9.05pt;mso-wrap-distance-right:9.05pt;mso-wrap-distance-top:0pt;mso-wrap-distance-bottom:0pt;margin-top:3.45pt;mso-position-vertical-relative:text;margin-left:535.95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632423"/>
                          <w:sz w:val="24"/>
                          <w:szCs w:val="24"/>
                        </w:rPr>
                        <w:t>Что можешь сделать ты?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- Не попадись на яркие выкрики экстремистов, 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больше думай своей головой!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447290" cy="1414780"/>
                            <wp:effectExtent l="0" t="0" r="0" b="0"/>
                            <wp:docPr id="28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290" cy="141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- Критически подходи к заманчивым предложениям в сети Интернет - это может быть вербовкой в ряды экстремистских и террористических организаций!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- Решай конфликты мирно!</w:t>
                      </w:r>
                    </w:p>
                    <w:p>
                      <w:pPr>
                        <w:pStyle w:val="Normal"/>
                        <w:widowControl w:val="false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- Найди конструктивный способ принести пользу своей Родине: отдай дань уважения поколению, которое подарило тебе жизнь: вступай в поисковые отряды, возьми шефство над ветераном, живущим по соседству,  говори грамотно (уважение к языку – основа любви к Родине), береги свою родную землю: организуй  акцию по очистке своего города от мусора, посади дерево и т.д.</w:t>
                      </w:r>
                    </w:p>
                    <w:p>
                      <w:pPr>
                        <w:pStyle w:val="Normal"/>
                        <w:widowControl w:val="false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tbl>
                      <w:tblPr>
                        <w:tblW w:w="53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tbl>
                            <w:tblPr>
                              <w:tblW w:w="5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2"/>
                              <w:gridCol w:w="2562"/>
                            </w:tblGrid>
                            <w:tr>
                              <w:trPr>
                                <w:trHeight w:val="3059" w:hRule="atLeast"/>
                              </w:trPr>
                              <w:tc>
                                <w:tcPr>
                                  <w:tcW w:w="2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DBE5F1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74470" cy="1922780"/>
                                        <wp:effectExtent l="0" t="0" r="0" b="0"/>
                                        <wp:docPr id="2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4470" cy="1922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DBE5F1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rPr/>
                                  </w:pPr>
                                  <w:r>
                                    <w:rPr/>
                                    <w:t>У вас возникли вопросы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rPr/>
                                  </w:pPr>
                                  <w:r>
                                    <w:rPr/>
                                    <w:t>Вас вовлекают в экстремистскую деятельность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rPr/>
                                  </w:pPr>
                                  <w:r>
                                    <w:rPr/>
                                    <w:t xml:space="preserve">Звоните –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rPr/>
                                  </w:pPr>
                                  <w:r>
                                    <w:rPr/>
                                    <w:t>8412599-2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DBE5F1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hd w:fill="DBE5F1" w:val="clear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 xml:space="preserve">Мы за </w:t>
                            </w:r>
                            <w:r>
                              <w:rPr>
                                <w:rFonts w:cs="TruthCYR Ultra" w:ascii="TruthCYR Ultra" w:hAnsi="TruthCYR Ultra"/>
                                <w:b/>
                                <w:color w:val="548DD4"/>
                                <w:sz w:val="28"/>
                                <w:szCs w:val="28"/>
                              </w:rPr>
                              <w:t>Мир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 xml:space="preserve"> без </w:t>
                            </w:r>
                            <w:r>
                              <w:rPr>
                                <w:rFonts w:cs="Arial Black" w:ascii="Arial Black" w:hAnsi="Arial Black"/>
                                <w:strike/>
                                <w:sz w:val="28"/>
                                <w:szCs w:val="28"/>
                              </w:rPr>
                              <w:t xml:space="preserve">                                          экстремизма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hd w:fill="DBE5F1" w:val="clear"/>
                        <w:spacing w:lineRule="auto" w:line="276" w:before="0" w:after="0"/>
                        <w:jc w:val="both"/>
                        <w:rPr>
                          <w:color w:val="0033CC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8"/>
                          <w:szCs w:val="28"/>
                        </w:rPr>
                        <w:t xml:space="preserve">  </w:t>
                      </w:r>
                      <w:r>
                        <w:rPr/>
                        <w:t> </w:t>
                      </w:r>
                      <w:r>
                        <w:rPr>
                          <w:color w:val="0033CC"/>
                        </w:rPr>
                        <w:t>Составитель:  Центр по противодействию экстремизму</w:t>
                      </w:r>
                    </w:p>
                    <w:p>
                      <w:pPr>
                        <w:pStyle w:val="Normal"/>
                        <w:widowControl w:val="false"/>
                        <w:shd w:fill="DBE5F1" w:val="clear"/>
                        <w:spacing w:before="0" w:after="0"/>
                        <w:jc w:val="center"/>
                        <w:rPr>
                          <w:color w:val="0033CC"/>
                        </w:rPr>
                      </w:pPr>
                      <w:r>
                        <w:rPr>
                          <w:color w:val="0033CC"/>
                        </w:rPr>
                        <w:t>Тел., факс (8412) 59-92-44,  59-92-42</w:t>
                      </w:r>
                    </w:p>
                    <w:p>
                      <w:pPr>
                        <w:pStyle w:val="Msoaddress"/>
                        <w:widowControl w:val="false"/>
                        <w:shd w:fill="DBE5F1" w:val="clear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0"/>
                          <w:szCs w:val="20"/>
                        </w:rPr>
                        <w:t xml:space="preserve">Эл. адрес: </w:t>
                      </w:r>
                      <w:r>
                        <w:rPr>
                          <w:rFonts w:cs="Times New Roman" w:ascii="Times New Roman" w:hAnsi="Times New Roman"/>
                          <w:color w:val="0033CC"/>
                          <w:sz w:val="20"/>
                          <w:szCs w:val="20"/>
                          <w:lang w:val="en-US"/>
                        </w:rPr>
                        <w:t>cp</w:t>
                      </w:r>
                      <w:r>
                        <w:rPr>
                          <w:rFonts w:cs="Times New Roman" w:ascii="Times New Roman" w:hAnsi="Times New Roman"/>
                          <w:color w:val="0033CC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color w:val="0033CC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33CC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color w:val="0033CC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color w:val="0033CC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33CC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widowControl w:val="false"/>
                        <w:shd w:fill="DBE5F1" w:val="clear"/>
                        <w:rPr>
                          <w:rFonts w:ascii="Times New Roman" w:hAnsi="Times New Roman" w:cs="Times New Roman"/>
                          <w:b/>
                          <w:b/>
                          <w:color w:val="0033CC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CC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TruthCYR Ultra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Book Antiqua" w:hAnsi="Book Antiqua" w:eastAsia="Times New Roman" w:cs="Book Antiqua"/>
      <w:color w:val="000000"/>
      <w:kern w:val="2"/>
      <w:sz w:val="19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80" w:before="0" w:after="60"/>
      <w:outlineLvl w:val="3"/>
    </w:pPr>
    <w:rPr>
      <w:rFonts w:ascii="Franklin Gothic Heavy;Arial Black" w:hAnsi="Franklin Gothic Heavy;Arial Black" w:eastAsia="Times New Roman" w:cs="Franklin Gothic Heavy;Arial Black"/>
      <w:color w:val="000000"/>
      <w:kern w:val="2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Franklin Gothic Heavy;Arial Black" w:hAnsi="Franklin Gothic Heavy;Arial Black" w:eastAsia="Times New Roman" w:cs="Franklin Gothic Heavy;Arial Black"/>
      <w:color w:val="000000"/>
      <w:kern w:val="2"/>
      <w:sz w:val="18"/>
      <w:szCs w:val="18"/>
      <w:lang w:val="ru-RU" w:bidi="ar-SA"/>
    </w:rPr>
  </w:style>
  <w:style w:type="character" w:styleId="Style13">
    <w:name w:val="Название Знак"/>
    <w:basedOn w:val="Style12"/>
    <w:qFormat/>
    <w:rPr>
      <w:rFonts w:ascii="Calibri" w:hAnsi="Calibri" w:eastAsia="Times New Roman" w:cs="Times New Roman"/>
      <w:caps/>
      <w:color w:val="4F81BD"/>
      <w:spacing w:val="10"/>
      <w:kern w:val="2"/>
      <w:sz w:val="52"/>
      <w:szCs w:val="52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eastAsia="Times New Roman" w:cs="Times New Roman"/>
      <w:caps/>
      <w:color w:val="4F81BD"/>
      <w:spacing w:val="10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  <w:spacing w:lineRule="auto" w:line="283"/>
      <w:jc w:val="center"/>
    </w:pPr>
    <w:rPr>
      <w:rFonts w:ascii="Arial" w:hAnsi="Arial" w:eastAsia="Times New Roman" w:cs="Arial"/>
      <w:color w:val="6666CC"/>
      <w:kern w:val="2"/>
      <w:sz w:val="18"/>
      <w:szCs w:val="18"/>
      <w:lang w:val="ru-RU" w:bidi="ar-SA" w:eastAsia="zh-CN"/>
    </w:rPr>
  </w:style>
  <w:style w:type="paragraph" w:styleId="Pa3">
    <w:name w:val="Pa3"/>
    <w:basedOn w:val="Normal"/>
    <w:qFormat/>
    <w:pPr>
      <w:spacing w:lineRule="exac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Franklin Gothic Medium Cond" w:hAnsi="Franklin Gothic Medium Cond" w:eastAsia="Times New Roman" w:cs="Franklin Gothic Medium Cond"/>
      <w:color w:val="000000"/>
      <w:kern w:val="2"/>
      <w:sz w:val="15"/>
      <w:szCs w:val="15"/>
      <w:lang w:val="ru-RU" w:bidi="ar-SA" w:eastAsia="zh-CN"/>
    </w:rPr>
  </w:style>
  <w:style w:type="paragraph" w:styleId="Style14">
    <w:name w:val="Абзац списка"/>
    <w:basedOn w:val="Normal"/>
    <w:qFormat/>
    <w:pPr>
      <w:numPr>
        <w:ilvl w:val="0"/>
        <w:numId w:val="3"/>
      </w:numPr>
      <w:spacing w:lineRule="auto" w:line="288" w:before="0" w:after="200"/>
      <w:contextualSpacing/>
    </w:pPr>
    <w:rPr>
      <w:rFonts w:ascii="Calibri" w:hAnsi="Calibri" w:eastAsia="Times New Roman" w:cs="Times New Roman"/>
      <w:iCs/>
      <w:color w:val="000000"/>
      <w:kern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http://uralbank.info/news/news_035.php" TargetMode="External"/><Relationship Id="rId11" Type="http://schemas.openxmlformats.org/officeDocument/2006/relationships/hyperlink" Target="http://izvestia.ru/news/350950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uralbank.info/news/news_035.php" TargetMode="External"/><Relationship Id="rId14" Type="http://schemas.openxmlformats.org/officeDocument/2006/relationships/hyperlink" Target="http://izvestia.ru/news/350950" TargetMode="External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53:00Z</dcterms:created>
  <dc:creator>blablabla</dc:creator>
  <dc:description/>
  <cp:keywords/>
  <dc:language>en-US</dc:language>
  <cp:lastModifiedBy>Admin</cp:lastModifiedBy>
  <cp:lastPrinted>2015-09-16T17:41:00Z</cp:lastPrinted>
  <dcterms:modified xsi:type="dcterms:W3CDTF">2015-10-17T08:59:00Z</dcterms:modified>
  <cp:revision>7</cp:revision>
  <dc:subject/>
  <dc:title/>
</cp:coreProperties>
</file>