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овете  профилактики правонарушений и безнадзорности среди несовершеннолетн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Совет профилактики правонарушений и безнадзорности среди несовершеннолетних МБОУ гимназии № 42 г. Пензы строит свою работу и принимает решения в соответствии с Федеральным законом от 29 декабря 2012 года № 273-ФЗ «Об образовании в Российской Федерации», Федерального закона «Об основах системы профилактики безнадзорности и правонарушений среди несовершеннолетних» № 120-ФЗ от 24.06.1999 (с изменениями и дополнениями), Международной Конвенции ООН по правам ребен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Совет профилактики правонарушений и безнадзорности среди несовершеннолетних МБОУ гимназии № 42 г. Пензы  является одним из звеньев системы комплексной работы по выполнению Закона Российской Федерации «О системе работы по профилактике безнадзорности и правонарушений среди несовершеннолетних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 Совет профилактики правонарушений и безнадзорности среди несовершеннолетних МБОУ гимназии № 42 г. Пензы призван объединить усилия педагогического, ученического коллективов, родительской общественности, социально-психологической службы гимназии в создании единой системы по профилактике безнадзорности,  правонарушений, наркомании и курения в школе, координировать действия педагогического коллектива с работой районных структур и общественных организаций, работающих с детьми и подростками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6"/>
          <w:szCs w:val="26"/>
        </w:rPr>
        <w:t>Цели и задачи Совета  профилактики правонарушений и безнадзор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ми задачами Совета являютс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осуществление комплекса мероприятий по профилактике правонарушений, наркомании, курения, алкоголизма и  безнадзорности среди учащихся гимназ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ъяснение существующего законодательства, прав и обязанностей родителей и детей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дивидуально-воспитательной работы с подростками девиантного поведе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светительской деятельности по данной проблеме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с социально опасными, неблагополучными, проблемными семьями, защита прав детей из данной категории семей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щита прав и представление интересов ребенка в различных конфликтных ситуациях с участием как физических, так и юрид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деятельности совета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Совет имеет право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 и изменения в планы учебно-воспитательного процесса гимнази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по данной проблеме педагогический, ученический, родительский коллективы в различных органах управления, общественных организациях, структуры власт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ть отчеты классных руководителей, представителей блока дополнительного образования, учащихся гимназ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приглашать на собеседование родителей, посещать неблагополучные семьи с целью анализа ситуации, оказания помощи, защиты прав ребенка, при необходимости направлять информацию о неблагополучных семьях в органы опеки и попечительства и в ПДН ОП Октябрьского район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одатайствовать перед администрацией о принятии мер административного воздействия (меры административного воздействия к несовершеннолетним и их родителям могут быть приняты Комиссией по делам несовершеннолетних и защите их прав при администрации Октябрьского района г. Пенз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я и рекомендации Совета являются основополагающими в организации работы педагогического коллектива по проблеме профилактики правонарушений и безнадзорности, защиты прав учащихся гимназии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ирование совета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став Совета утверждается директором гимназии ежегодно, в который входят следующие его представител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седатель Совета:</w:t>
        <w:tab/>
        <w:tab/>
        <w:tab/>
        <w:t xml:space="preserve"> - директор гимназии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меститель председателя Совета:</w:t>
        <w:tab/>
        <w:t xml:space="preserve"> - заместитель директора по ВР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екретарь Совета:  </w:t>
        <w:tab/>
        <w:tab/>
        <w:tab/>
        <w:t xml:space="preserve"> - социальный педагог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Члены Совета: </w:t>
        <w:tab/>
        <w:tab/>
        <w:tab/>
        <w:tab/>
        <w:t xml:space="preserve"> - заместители директора по УВР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- педагог-психолог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- классные руководител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- председатель Управляющего 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- врач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- представитель  комиссии по делам </w:t>
      </w:r>
    </w:p>
    <w:p>
      <w:pPr>
        <w:pStyle w:val="Normal"/>
        <w:ind w:right="-251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несовершеннолетних при администрации  </w:t>
      </w:r>
    </w:p>
    <w:p>
      <w:pPr>
        <w:pStyle w:val="Normal"/>
        <w:ind w:right="-251" w:hanging="0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ктябрьского района г. Пензы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Функции и задачи членов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960" w:hanging="1000"/>
        <w:jc w:val="both"/>
        <w:rPr/>
      </w:pPr>
      <w:r>
        <w:rPr>
          <w:iCs/>
          <w:sz w:val="26"/>
          <w:szCs w:val="26"/>
        </w:rPr>
        <w:t>Классный руководитель</w:t>
      </w:r>
      <w:r>
        <w:rPr>
          <w:sz w:val="26"/>
          <w:szCs w:val="26"/>
        </w:rPr>
        <w:t xml:space="preserve"> предоставляет сведения о ребенк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60" w:hanging="600"/>
        <w:jc w:val="both"/>
        <w:rPr>
          <w:sz w:val="26"/>
          <w:szCs w:val="26"/>
        </w:rPr>
      </w:pPr>
      <w:r>
        <w:rPr>
          <w:sz w:val="26"/>
          <w:szCs w:val="26"/>
        </w:rPr>
        <w:t>какая работа проведена классным руководите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60" w:hanging="600"/>
        <w:jc w:val="both"/>
        <w:rPr>
          <w:sz w:val="26"/>
          <w:szCs w:val="26"/>
        </w:rPr>
      </w:pPr>
      <w:r>
        <w:rPr>
          <w:sz w:val="26"/>
          <w:szCs w:val="26"/>
        </w:rPr>
        <w:t>выяснение причин (учителя, дети, родители, сам ребенок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60" w:hanging="60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беседы, цель, результа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60" w:hanging="600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ая беседа с родител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60" w:hanging="600"/>
        <w:jc w:val="both"/>
        <w:rPr>
          <w:sz w:val="26"/>
          <w:szCs w:val="26"/>
        </w:rPr>
      </w:pPr>
      <w:r>
        <w:rPr>
          <w:sz w:val="26"/>
          <w:szCs w:val="26"/>
        </w:rPr>
        <w:t>совместная работа по цепочке: «учитель – ученик - родител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280" w:leader="none"/>
        </w:tabs>
        <w:ind w:left="960" w:hanging="1000"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>Социальный педаго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Систематизирует полученные сведения, беседует с подростком, посещает сем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ещает уроки (особенно те, на которых возникают проблемы), беседует с учениками класса, учи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Ставит социальный диагноз, подключает к работе психол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280" w:leader="none"/>
        </w:tabs>
        <w:ind w:left="960" w:hanging="10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сихолог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Диагностирует развитие личности ребенка, выявляет отрицательные установки в поведении, развит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228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ле диагностики проводит коррекционные мероприятия, помогает ребенку в осознании собственного неконструктивного поведения, организует поиски путей решения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аместитель директора по ВР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одит малые педсоветы совместно с классным руководителем, психологом, социальным педагогом, родител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В случае необходимости решает вопрос о приглашении учащихся на Совет  профил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iCs/>
          <w:sz w:val="26"/>
          <w:szCs w:val="26"/>
        </w:rPr>
      </w:pPr>
      <w:r>
        <w:rPr>
          <w:iCs/>
          <w:sz w:val="26"/>
          <w:szCs w:val="26"/>
        </w:rPr>
        <w:t>Директор школ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Координирует действия заместителя директора по ВР, социального педагога, психолога,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280" w:leader="none"/>
        </w:tabs>
        <w:ind w:left="720" w:hanging="360"/>
        <w:jc w:val="both"/>
        <w:rPr/>
      </w:pPr>
      <w:r>
        <w:rPr>
          <w:sz w:val="26"/>
          <w:szCs w:val="26"/>
        </w:rPr>
        <w:t>В случае необходимости принимает решение о направлении учащегося в ПДН ОП Октябрьского района и КДН при администрации Октябрьского района г. Пенз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седания Совета проходят не реже  одного раза в четверть или по необходимости, в зависимости от возникшей ситуации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едания оформляются протоколами, которые ведет секретарь Совета. Протоколы заседаний Совета хранятся у директора не менее трех лет.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>
        <w:i w:val="false"/>
      </w:rPr>
    </w:lvl>
    <w:lvl w:ilvl="1">
      <w:start w:val="1"/>
      <w:numFmt w:val="bullet"/>
      <w:lvlText w:val="-"/>
      <w:lvlJc w:val="left"/>
      <w:pPr>
        <w:tabs>
          <w:tab w:val="num" w:pos="1720"/>
        </w:tabs>
        <w:ind w:left="17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40"/>
        </w:tabs>
        <w:ind w:left="2440" w:hanging="180"/>
      </w:pPr>
    </w:lvl>
    <w:lvl w:ilvl="3">
      <w:start w:val="1"/>
      <w:numFmt w:val="decimal"/>
      <w:lvlText w:val="%4."/>
      <w:lvlJc w:val="left"/>
      <w:pPr>
        <w:tabs>
          <w:tab w:val="num" w:pos="3160"/>
        </w:tabs>
        <w:ind w:left="3160" w:hanging="360"/>
      </w:pPr>
    </w:lvl>
    <w:lvl w:ilvl="4">
      <w:start w:val="1"/>
      <w:numFmt w:val="lowerLetter"/>
      <w:lvlText w:val="%5."/>
      <w:lvlJc w:val="left"/>
      <w:pPr>
        <w:tabs>
          <w:tab w:val="num" w:pos="3880"/>
        </w:tabs>
        <w:ind w:left="3880" w:hanging="360"/>
      </w:pPr>
    </w:lvl>
    <w:lvl w:ilvl="5">
      <w:start w:val="1"/>
      <w:numFmt w:val="lowerRoman"/>
      <w:lvlText w:val="%6."/>
      <w:lvlJc w:val="right"/>
      <w:pPr>
        <w:tabs>
          <w:tab w:val="num" w:pos="4600"/>
        </w:tabs>
        <w:ind w:left="4600" w:hanging="180"/>
      </w:pPr>
    </w:lvl>
    <w:lvl w:ilvl="6">
      <w:start w:val="1"/>
      <w:numFmt w:val="decimal"/>
      <w:lvlText w:val="%7."/>
      <w:lvlJc w:val="left"/>
      <w:pPr>
        <w:tabs>
          <w:tab w:val="num" w:pos="5320"/>
        </w:tabs>
        <w:ind w:left="5320" w:hanging="360"/>
      </w:pPr>
    </w:lvl>
    <w:lvl w:ilvl="7">
      <w:start w:val="1"/>
      <w:numFmt w:val="lowerLetter"/>
      <w:lvlText w:val="%8."/>
      <w:lvlJc w:val="left"/>
      <w:pPr>
        <w:tabs>
          <w:tab w:val="num" w:pos="6040"/>
        </w:tabs>
        <w:ind w:left="6040" w:hanging="360"/>
      </w:pPr>
    </w:lvl>
    <w:lvl w:ilvl="8">
      <w:start w:val="1"/>
      <w:numFmt w:val="lowerRoman"/>
      <w:lvlText w:val="%9."/>
      <w:lvlJc w:val="right"/>
      <w:pPr>
        <w:tabs>
          <w:tab w:val="num" w:pos="6760"/>
        </w:tabs>
        <w:ind w:left="676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5:00Z</dcterms:created>
  <dc:creator>111</dc:creator>
  <dc:description/>
  <cp:keywords/>
  <dc:language>en-US</dc:language>
  <cp:lastModifiedBy>756</cp:lastModifiedBy>
  <cp:lastPrinted>2014-11-07T16:19:00Z</cp:lastPrinted>
  <dcterms:modified xsi:type="dcterms:W3CDTF">2018-12-03T06:48:00Z</dcterms:modified>
  <cp:revision>5</cp:revision>
  <dc:subject/>
  <dc:title/>
</cp:coreProperties>
</file>