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89"/>
        <w:gridCol w:w="4690"/>
        <w:gridCol w:w="1808"/>
        <w:gridCol w:w="2533"/>
        <w:gridCol w:w="255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агадки – предостерегал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. 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Ю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.1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кроссвордистов «Красный, жёлтый, зелёный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ООЦ «Юност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Ю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ассажир и пешех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2 корпу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Ю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.08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Хочу всё знать» (из истории развития транспорта, дорожного движения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нач. ш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рина Л.Б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Безопасное колес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Побед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А.Н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а с учащимися о соблюдении правил дорожного дви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Безопасный маршру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2 корпу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усихина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594350</wp:posOffset>
                      </wp:positionV>
                      <wp:extent cx="990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Управляющего совета (взаимодействие семьи и гимназии в организации воспитательной работы и обучении учащихся безопасному и правопослушному  поведению на улицах, дорогах и в транспор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гимназ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О.Б., Демочкина В.П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.05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асфальте «Я-пешех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имназ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О.Б.,</w:t>
              <w:br/>
              <w:t>Сорокина Н.Ю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.05.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ажи «Безопасное лето» (профилактика ДТП, употребления ПАВ, поведение на воде, вблизи ж/д путей…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абин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О.Б.,</w:t>
              <w:br/>
              <w:t>Сорокина Н.Ю., классные руководители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капитан армии вольного гондураса</dc:creator>
  <dc:description/>
  <cp:keywords/>
  <dc:language>en-US</dc:language>
  <cp:lastModifiedBy>756</cp:lastModifiedBy>
  <cp:lastPrinted>2018-09-05T12:17:00Z</cp:lastPrinted>
  <dcterms:modified xsi:type="dcterms:W3CDTF">2018-11-29T12:21:00Z</dcterms:modified>
  <cp:revision>4</cp:revision>
  <dc:subject/>
  <dc:title/>
</cp:coreProperties>
</file>