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5667375" cy="802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56"/>
          <w:szCs w:val="56"/>
        </w:rPr>
        <w:t xml:space="preserve">                             </w:t>
      </w: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урочной деятельности  обучающихся по ФГОС  НО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ее Положение разработано в соответствии с  Федеральным законом Российской Федерации от 29.12.2012 № 273-ФЗ «Об образовании в Российской Федерации», приказом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, приказом Министерства образования и науки Российской Федерации от 19.04.2011 № 03-255 «О введении федеральных государственных образовательных стандартов общего образования», приказом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, СанПиНом 2.4.2.2821-10 «Санитарно - эпидемиологические требования к условиям и организации обучения в общеобразовательных учреждениях», письмом Министерства образования и науки Российской Федерации от 13 мая 2013 года № ИР-352/09 «О направлении программы развития воспитательной компоненты в общеобразовательных учреждениях», письмом Министерства образования и науки Российской Федерации от 12 июля 2013 года № 09- 879 «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», письмом ДОО Минобрнауки России от 12.05.2011 № 03 - 296 «Об организации внеурочной деятельности при введении федерального государственного стандарта общего образования».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гимназии № 42 г. Пензы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Руководителями внеурочной деятельности в гимназии являются заместители директора по воспитательной работе и учебно-воспитательной работе, которые организуют работу и несут ответственность за ее результа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Структура внеурочной деятельности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, деятельность в рамках коррекционно-развивающей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Во время внеурочной деятельности обучающиеся могут пользоваться услугами, как школы, так и учреждений дополните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Гимназия обеспечивает интеграцию основного и дополните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Гимназия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Режим гимназии при организации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внеуроч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неурочная деятельность направлена на решение следующих задач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рмирование общей культуры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оспитание гражданственности, уважения к правам и свободам человека, любви к Родине, природе, семь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держание образовательного процесса внеуроч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3.1. Во внеурочной деятельности реализуются программы дополнительного образования детей различного уровня: начального общего образования, основного общего образования по следующим направлениям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портивно-оздоровительное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удожественно-эстетическое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учно - познавательное и общественно полезная деятельност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оенно-патриотическое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роектная деятель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 деятельность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3. Воспитательные результаты внеурочной деятельности распределяются по трём уровням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1 уровень – школьник знает и понимает общественную жизнь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2 уровень – школьник ценит общественную жизнь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3 уровень – школьник самостоятельно действует в общественной жи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ждому уровню результатов соответствует своя образовательная форм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4. Занятия в объединениях могут провод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бразовательным программам одной тематической направлен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комплексным программ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граммам, ориентированным на достижение результатов определённого уровн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граммам по конкретным видам внеурочной деятельност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зрастным образовательным программ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ндивидуальным программам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5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6. 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7. Структура образовательной программы внеурочной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итульный лист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чебно-тематический план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жидаемые результаты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екомендуемая литерату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образовательного проце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Занятия внеурочной деятельности осуществляются на основе годовых и других видов планов, образовательных программ и учебно-тематических планов, утвержденных директором гимназ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Расписание занятий внеурочной деятельности составляется администрацией гимназии с учетом установления наиболее благоприятного режима труда и отдыха обучающихся и утверждается директором гимназии. Перенос занятий или изменение расписания производится только с согласия администрации  и оформляется документа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Занятия внеурочной деятельности могут проводиться учителями начальных классов, учителями-предметниками, педагогами гимназии, педагогами учреждений дополните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Учет занятости обучающихся внеурочной деятельностью осуществляется руководителем объединения, учителем, классным руководителем в Журнале учета внеурочной деятельности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МБОУ гимназии № 42 г. Пен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. Основной формой учёта внеурочных достижений обучающихся является портфолио.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3:00Z</dcterms:created>
  <dc:creator>111</dc:creator>
  <dc:description/>
  <cp:keywords/>
  <dc:language>en-US</dc:language>
  <cp:lastModifiedBy>756</cp:lastModifiedBy>
  <cp:lastPrinted>2018-11-27T08:08:00Z</cp:lastPrinted>
  <dcterms:modified xsi:type="dcterms:W3CDTF">2018-12-03T06:46:00Z</dcterms:modified>
  <cp:revision>10</cp:revision>
  <dc:subject/>
  <dc:title/>
</cp:coreProperties>
</file>