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rPr>
      </w:pPr>
      <w:r>
        <w:rPr>
          <w:b/>
          <w:color w:val="C00000"/>
          <w:sz w:val="36"/>
          <w:szCs w:val="36"/>
        </w:rPr>
        <w:t>Декларация прав ребенка</w:t>
      </w:r>
    </w:p>
    <w:p>
      <w:pPr>
        <w:pStyle w:val="Normal"/>
        <w:rPr>
          <w:b/>
          <w:b/>
          <w:color w:val="C00000"/>
          <w:sz w:val="16"/>
          <w:szCs w:val="16"/>
        </w:rPr>
      </w:pPr>
      <w:r>
        <w:rPr>
          <w:b/>
          <w:color w:val="C0000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нимая во внимание, что человечество обязано давать ребенку лучшее, что оно име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ку должно принадлежать с его рождения право на имя и гражданств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4</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7</w:t>
      </w:r>
    </w:p>
    <w:p>
      <w:pPr>
        <w:pStyle w:val="Normal"/>
        <w:spacing w:lineRule="auto" w:line="240"/>
        <w:ind w:firstLine="709"/>
        <w:rPr/>
      </w:pPr>
      <w:r>
        <w:rPr>
          <w:rFonts w:cs="Times New Roman" w:ascii="Times New Roman" w:hAnsi="Times New Roman"/>
          <w:sz w:val="24"/>
          <w:szCs w:val="24"/>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240"/>
        <w:ind w:firstLine="709"/>
        <w:rPr/>
      </w:pPr>
      <w:r>
        <w:rPr>
          <w:rFonts w:cs="Times New Roman" w:ascii="Times New Roman" w:hAnsi="Times New Roman"/>
          <w:sz w:val="24"/>
          <w:szCs w:val="24"/>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должен при всех обстоятельствах быть среди тех, кто первым получает защиту и помощ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9</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Принцип 1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ава несовершеннолетних дете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емейный кодекс Российской Федерации</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Глава 11. Права несовершеннолетних дете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атья 54. Право ребенка жить и воспитываться в семье</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55. Право ребенка на общение с родителями и другими родственниками</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56. Право ребенка на защиту</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57. Право ребенка выражать свое мнение</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58. Право ребенка на имя, отчество и фамилию</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имя, отчество и фамил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59. Изменение имени и фамилии ребенка</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Изменение имени и(или) фамилии ребенка, достигшего возраста десяти лет, может быть произведено только с его согласия.</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0. Имущественные права ребенка</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одителе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Семейный кодекс Российской Федерации</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Глава 12. Права и обязанности родителей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атья 61. Равенство прав и обязанностей родител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2. Права несовершеннолетних родител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3. Права и обязанности родителей по воспитанию и образованию дет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воспитание своих детей перед всеми другими лиц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сновного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4. Права и обязанности родителей по защите прав и интересов дет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5. Осуществление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6. Осуществление родительских прав родителем, проживающим отдельно от ребенка</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7. Право на общение с ребенком дедушки, бабушки, братьев, сестер и других родственнико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lineRule="auto" w:line="240"/>
        <w:ind w:firstLine="709"/>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8. Защита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69. Лишение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один из них) могут быть лишены родительских прав, если они:</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Style17"/>
        <w:numPr>
          <w:ilvl w:val="0"/>
          <w:numId w:val="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0. Порядок лишения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шение родительских прав производится в судеб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1. Последствия лишения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2. Восстановление в родительских правах</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3. Ограничение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74. Последствия ограничения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5. Контакты ребенка с родителями, родительские права которых ограничены судом</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6. Отмена ограничения родительских прав</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7. Отобрание ребенка при непосредственной угрозе жизни ребенка или его здоровью</w:t>
      </w:r>
    </w:p>
    <w:p>
      <w:pPr>
        <w:pStyle w:val="Normal"/>
        <w:spacing w:lineRule="auto" w:line="240"/>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8. Участие органа опеки и попечительства при рассмотрении судом споров, связанных с воспитанием дет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татья 79. Исполнение решений суда по делам, связанным с воспитанием детей</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4:00Z</dcterms:created>
  <dc:creator>Лариса</dc:creator>
  <dc:description/>
  <dc:language>en-US</dc:language>
  <cp:lastModifiedBy>gleb</cp:lastModifiedBy>
  <dcterms:modified xsi:type="dcterms:W3CDTF">2012-10-01T18:14:00Z</dcterms:modified>
  <cp:revision>2</cp:revision>
  <dc:subject/>
  <dc:title/>
</cp:coreProperties>
</file>