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8 от 30.08.2018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МБОУ гимназии № 42 г. Пенз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 Т.Ю. С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26 - ос от 03.09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56"/>
          <w:szCs w:val="56"/>
        </w:rPr>
      </w:pPr>
      <w:r>
        <w:rPr>
          <w:rFonts w:cs="yandex-sans;Times New Roman" w:ascii="yandex-sans;Times New Roman" w:hAnsi="yandex-sans;Times New Roman"/>
          <w:b/>
          <w:color w:val="000000"/>
          <w:sz w:val="56"/>
          <w:szCs w:val="56"/>
        </w:rPr>
        <w:t>ПОЛОЖ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56"/>
          <w:szCs w:val="56"/>
        </w:rPr>
      </w:pPr>
      <w:r>
        <w:rPr>
          <w:rFonts w:cs="yandex-sans;Times New Roman" w:ascii="yandex-sans;Times New Roman" w:hAnsi="yandex-sans;Times New Roman"/>
          <w:b/>
          <w:color w:val="000000"/>
          <w:sz w:val="56"/>
          <w:szCs w:val="56"/>
        </w:rPr>
        <w:t>о постановке обучающихся и их семей на внутришкольный учет</w:t>
      </w:r>
    </w:p>
    <w:p>
      <w:pPr>
        <w:pStyle w:val="Normal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color w:val="000000"/>
          <w:sz w:val="56"/>
          <w:szCs w:val="56"/>
        </w:rPr>
      </w:pPr>
      <w:r>
        <w:rPr>
          <w:rFonts w:cs="yandex-sans;Times New Roman" w:ascii="yandex-sans;Times New Roman" w:hAnsi="yandex-sans;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нза 201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становке обучающихся и их семей на внутришкольный учет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1. Настоящее положение разработано в соответствии с Конституцией РФ, Законом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Ф от 24.06.1999 № 120-ФЗ "Об основах системы профилактики безнадзорности 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авонарушений несовершеннолетних", </w:t>
      </w:r>
      <w:r>
        <w:rPr>
          <w:sz w:val="26"/>
          <w:szCs w:val="26"/>
        </w:rPr>
        <w:t>Федеральным законом от 29.12.2012 №273-ФЗ «Об образовании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ФЗ РФ от 24.07.1998 № 124-ФЗ "Об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новных гарантиях прав ребёнка в Российской Федерации", Семейным кодексом РФ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Настоящее положение регламентирует порядок постановки на внутришкольны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ёт и снятия с учёта обучающихся и их семе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В Положении применя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устранение причин и условий, способствующих безнадзорности, правонарушениям, антиобщественным действиям обучающихся, осуществляемых в совокупности с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ходящийся в социально опасном положении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мья, находящаяся в социально опасном положении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Учет в образовательном учреждении обучающихся и семей, находящихся в социально опасном положении (далее - внутришкольный учет),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безнадзорности, правонарушений и других негативны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ений в среде обучающихс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и устранение причин и условий, способствующих безнадзорности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ям обучающихс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о-педагогическую реабилитацию обучающихся и семей, находящихся 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социально опасном положен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нутришкольный учёт ведётся с целью ранней профилактики школьно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задаптации, девиантного поведения несовершеннолетних обучающихся, семей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лагополуч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е задачи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/>
      </w:pPr>
      <w:r>
        <w:rPr>
          <w:color w:val="000000"/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защиты прав и законных интересов несовершеннолетни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евременное выявление детей и семей, находящихся в социально опасном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и или группе риска по социальному сиротству;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/>
      </w:pPr>
      <w:r>
        <w:rPr>
          <w:color w:val="000000"/>
          <w:sz w:val="26"/>
          <w:szCs w:val="26"/>
        </w:rPr>
        <w:t>Оказание социально-психологической и педагогической помощи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адресной помощи семьям в обучении и воспитании детей.</w:t>
      </w:r>
    </w:p>
    <w:p>
      <w:pPr>
        <w:pStyle w:val="Normal"/>
        <w:shd w:fill="FFFFFF" w:val="clear"/>
        <w:ind w:left="142" w:hanging="0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3. Организация деятельности по постановке на внутришкольный учёт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ли снятию с учёта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ешение о постановке на внутришкольный учёт или снятии с учёта принимается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едагогического совета (далее - педсовет)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6"/>
          <w:szCs w:val="26"/>
        </w:rPr>
        <w:t>3.2. Постановка или снятие с внутришкольного учёта осуществляется по представлению классного руководителя.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Для постановки несовершеннолетнего и (или) семьи на внутришкольный учёт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у школы за три дня до заседания педсовета представляются следующие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: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Характеристика несовершеннолетнего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6"/>
          <w:szCs w:val="26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кт обследования материально-бытовых условий семьи (по необходимости).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общение из комиссии по делам несовершеннолетних и защите их прав (далее -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ДНиЗП), или подразделения по делам несовершеннолетних отдела внутренних дел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ОДН) (при наличии)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6"/>
          <w:szCs w:val="26"/>
        </w:rPr>
        <w:t>5) Заявление родителей или иных законных представителей несовершеннолетнего об оказании им помощи (по необходимости)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6"/>
          <w:szCs w:val="26"/>
        </w:rPr>
        <w:t>3.4. На заседании пед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z w:val="26"/>
          <w:szCs w:val="26"/>
        </w:rPr>
        <w:t>3.5. Классный руководитель приглашает родителей на заседание педсовета по вопросу постановки на внутришкольный учёт их несовершеннолетнего ребёнк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; </w:t>
      </w:r>
      <w:r>
        <w:rPr>
          <w:color w:val="000000"/>
          <w:sz w:val="26"/>
          <w:szCs w:val="26"/>
        </w:rPr>
        <w:t>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3.6. Классный руководитель ведёт банк данных учащихся и семей, состоящих внутришкольном учёте, на учёте в КДНиЗП, ОДН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3.7. Директор школы ежемесячно проводит сверку списков учащихся и семей, состоящих на внутришкольном учёте, на учёте в КДНиЗП, ОДН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3.8. Для снятия несовершеннолетнего и (или) семьи с внутришкольного учёта представляется информация ответственного лица, назначенного педсоветом, 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и плана индивидуальной профилактической работы с несовершеннолетним 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 родителями (законными представителями), с обязательными результатами работы 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ми по дальнейшему сопровождению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4. Основания для постановки на внутришкольный учё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1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Неуспеваемость учащегося по учебным предмета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Социально-опасное положени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безнадзорность или беспризор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родяжничество или попрошайни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Употребление психоактивных и токсических веществ, наркотических средств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тных напитков, куре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. Участие в неформальных объединениях и организациях антиобществен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1.6. Совершение правонарушения до достижения возраста несовершеннолетнего 16 лет, с которого наступает уголовная ответствен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1.7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2.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Не исполняют обязанностей по воспитанию, обучению и (или) содержа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2.2. Злоупотребляют наркотиками и спиртными напитками; отрицательно влияют на поведение несовершеннолетних, вовлекают их в противоправные действ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еступления, бродяжничество, попрошайничество, проституцию, распространение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наркотиков, спиртных напитков т.д.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Допускают в отношении своих детей жестокое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2.4. Имеют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. Состоят на учёте в КДНиЗП, ОДН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5. Основания для снятия с внутришкольного учёт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.1.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 снимаются обучающие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окончившие государственное образовательное учреждени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сменившие место жительство и перешедшие в другое образовательное учреждени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а также по другим объективным причина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.2. Поступившие данные о снятии несовершеннолетнего, его родителей с учёта в КДНиЗП, ПДН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4. Порядок проведения индивидуальной профилактической работы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лассный руководитель разрабатывает план индивидуальной профилактическ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боты с данным несовершеннолетни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учащегося заводится карточка индивидуального изучения и учета подростка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арточка ведется классным руководителем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лассный руководитель проводит профилактическую работу и контроль за учебн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внеурочной деятельностью несовершеннолетнего. Результаты заносит в дневник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лассного руководителя на страницу, отведенную для фиксации работы с данным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совершеннолетним. Классный руководитель проводит анализ профилактической работы с несовершеннолетними, стоящими на внутришкольном учет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о всех результатах контроля над несовершеннолетним (пропуски уроков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рушения дисциплины) родители ставятся в известность классным руководителем. Есл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пуски занятий, плохая подготовка к ним становятся систематическими, родители с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совершеннолетним вызываются на заседание педсовета, где рассматриваются вопросы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клонение несовершеннолетнего от обучения (прогулы, невыполнение домашни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даний, не работал на уроках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едсовет имеет право ходатайствовать перед администрацией школы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вынесении выговора учащим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установлении срока сдачи академической задолженности по предметам и осуществлении контроля за их выполн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ходатайствовать перед психолого-педагогической комиссией о необходимост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следования учащегося с целью составления для него индивидуального учебного плана и психолого- педагогического сопровожд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сли в результате проведения профилактической работы классным руководителем,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мощи несовершеннолетнему и его семье в органы профилактик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6"/>
          <w:szCs w:val="26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щении с ходатайством в Комиссию по делам несовершеннолетних: 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тчисл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административных мерах воздействия на родителей несовершеннолетних и самих несовершеннолетних, уклоняющихся от выполнения  </w:t>
      </w:r>
      <w:r>
        <w:rPr>
          <w:sz w:val="26"/>
          <w:szCs w:val="26"/>
        </w:rPr>
        <w:t>«Об образовании в Российской Федераци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становке учащегося на уче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ого требуется определенный набор документов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атайство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а на несовершеннолетнего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и актов посещения семь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ая справка о проведенной профилактической работе с несовершеннолетним и его семьей (если материал очень большой, тогда необходимо объединить характеристику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о справкой о профилактической работе в один документ – характеристику несовершеннолетнего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е педсовета классный руководитель, оформляет представление на сняти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 внутришкольного профилактического учета несовершеннолетнего, на заседание приглашаются уведомлением родител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екоторых случаях на педсовете может быть вручена благодарность родителям з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поддержку и помощь педагогическому коллективу в выработк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й семьи к мерам, предпринимаемым педагогическим коллективом школы.</w:t>
      </w:r>
    </w:p>
    <w:p>
      <w:pPr>
        <w:pStyle w:val="ListParagraph"/>
        <w:spacing w:before="280" w:after="28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7:00Z</dcterms:created>
  <dc:creator>111</dc:creator>
  <dc:description/>
  <cp:keywords/>
  <dc:language>en-US</dc:language>
  <cp:lastModifiedBy>756</cp:lastModifiedBy>
  <cp:lastPrinted>2014-01-16T15:09:00Z</cp:lastPrinted>
  <dcterms:modified xsi:type="dcterms:W3CDTF">2018-11-01T05:07:00Z</dcterms:modified>
  <cp:revision>13</cp:revision>
  <dc:subject/>
  <dc:title/>
</cp:coreProperties>
</file>