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755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sz w:val="24"/>
        </w:rPr>
      </w:pPr>
      <w:r>
        <w:rPr/>
        <w:t>УПРАВЛЕНИЕ ОБРАЗОВАНИЯ</w:t>
      </w:r>
      <w:r>
        <w:rPr>
          <w:szCs w:val="28"/>
        </w:rPr>
        <w:t xml:space="preserve"> ГОРОДА</w:t>
      </w:r>
      <w:r>
        <w:rPr/>
        <w:t xml:space="preserve"> ПЕНЗЫ</w:t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.01.2019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№__1___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6"/>
          <w:szCs w:val="26"/>
        </w:rPr>
        <w:t>О закреплении микрорайонов за муниципальными  общеобразовательными учреждениями города Пен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0"/>
        <w:rPr/>
      </w:pPr>
      <w:r>
        <w:rPr>
          <w:sz w:val="26"/>
          <w:szCs w:val="26"/>
        </w:rPr>
        <w:t>В целях осуществления учета детей, проживающих на территории города Пенза, и приема детей, подлежащих обязательному обучению, в муниципальные общеобразовательные учреждения, реализующие  образовательные программы начального общего, основного общего и среднего общего образования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ответствии с Федеральным законом «Об образовании в Российской Федерации» от 29.12.2012 № 273-ФЗ (с изменениями и дополнениями),</w:t>
      </w:r>
      <w:r>
        <w:rPr>
          <w:b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 xml:space="preserve">приказом Министерства образования и науки РФ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</w:t>
      </w:r>
      <w:r>
        <w:rPr>
          <w:sz w:val="26"/>
          <w:szCs w:val="26"/>
        </w:rPr>
        <w:t>а также руководствуясь Положением об Управлении образования города Пензы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ить за муниципальными общеобразовательными учреждениями города Пензы территории микрорайонов (приложение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общеобразовательных учреждений: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учет и прием в подведомственные учреждения детей, проживающих на закрепленной территории и имеющих право на получение общего образования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 информировать граждан об организации приема в 1 класс общеобразовательного учреждения, о количестве классов, их наполняемости с учетом утвержденных показателей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843" w:leader="none"/>
        </w:tabs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риказ Управления образования города Пензы от 10.01.2018 № 10 «О закреплении микрорайонов за общеобразовательными учреждениями», за исключением п.4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40"/>
        <w:ind w:left="709" w:hanging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ю начальника отдела общего образования и информационного обеспечения Котельниковой С.В. разместить данный приказ на официальном интернет-сайте Управления образования города Пензы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Шарошкину М.К., начальника отдела общего образования и информационного обеспечения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.о.начальника   </w:t>
        <w:tab/>
        <w:tab/>
        <w:tab/>
        <w:tab/>
        <w:t xml:space="preserve">        </w:t>
        <w:tab/>
        <w:t xml:space="preserve">                      </w:t>
        <w:tab/>
        <w:t xml:space="preserve">Ф.В.Клёмин </w:t>
      </w:r>
      <w:r>
        <w:br w:type="page"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Управления образования города Пенз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9.01.2019</w:t>
      </w:r>
      <w:r>
        <w:rPr/>
        <w:t xml:space="preserve"> года    №  __1___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рритории микрорайон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крепленные за муниципальными обще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Пен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у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микро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классическая гимназия № 1 им. В.Г.Бел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 (ул. Красная, 5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рла Маркса, №№ 1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, №№ 33 -  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, №№ 21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современных технологий управления №2» г.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акунина, 1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Космодемьянской; Захар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дарского, №№ 63,65,67,68,69,70,72,73,74, с 77 по 98/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еханова, Кулакова, Пушкина, Ставского; Глад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нина; Московская, 97-135/1 (кроме № 109а); Театральный проезд 1/69, 3/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ушкина, 1-й, 2-й Солдатские проез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ворова, № 47 – № 217 (нече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; Привокзальная площадь, Территория де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, Гражданская, Б.Радищев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Кавказ; Кавказ; Толстого, № 107 – до конца; Пугачева, №№ 101, 103, 105, 106, 107,108, 110, 112, 116, 1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нко, Проломная, Дарвина, пр.Дарвина, Ключевая, Солдат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лицей архитектуры и дизайна № 3 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итвинова, 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Байдукова, Аустрина  (с № 1 до № 14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ая, Павлова, Тиражная, Черниховского, Новая; Литвинова; Литвинова Поляна; Егорова; Машиностроительная, Бел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Совхозный, Павлова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2,3-й Нов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многопрофильная гимназия № 4 «Ступени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Володарского,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:</w:t>
            </w:r>
            <w:r>
              <w:rPr>
                <w:rFonts w:eastAsia="Calibri"/>
                <w:sz w:val="22"/>
                <w:szCs w:val="22"/>
              </w:rPr>
              <w:t xml:space="preserve"> К. Маркса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6-3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ова</w:t>
            </w:r>
            <w:r>
              <w:rPr>
                <w:sz w:val="22"/>
                <w:szCs w:val="22"/>
              </w:rPr>
              <w:t xml:space="preserve">, №№ </w:t>
            </w:r>
            <w:r>
              <w:rPr>
                <w:rFonts w:eastAsia="Calibri"/>
                <w:sz w:val="22"/>
                <w:szCs w:val="22"/>
              </w:rPr>
              <w:t>2а, 6к8, 10, 15в, 18, 18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сковская</w:t>
            </w:r>
            <w:r>
              <w:rPr>
                <w:sz w:val="22"/>
                <w:szCs w:val="22"/>
              </w:rPr>
              <w:t>, №№ 2/30,</w:t>
            </w:r>
            <w:r>
              <w:rPr>
                <w:rFonts w:eastAsia="Calibri"/>
                <w:sz w:val="22"/>
                <w:szCs w:val="22"/>
              </w:rPr>
              <w:t xml:space="preserve"> 4-18, 20-30, 32, 34, 36, 36/8, 14, 1-37; Володарского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-26, 3-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рмонт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ове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Богданова, №№ 2-2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уйбышева, №№ 3-20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Куйбышева; переулок Лермонтовский; проезд Володарск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лингвистическая гимназия № 6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Заводское шоссе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ИТР, Лазо, Ленина, 8, 10, 10а; Комсомольская, 10,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редняя общеобразовательная школа №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оголя, 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ы: Гоголя, Замойского, Н.р. Мойки, Салтыкова – Щедрина, Спасо – Преображен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, №№ 1/17, 3/5,3,5; Чкалова; Калинина, №№ 2-76; Куйбышева, 34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рдлова, №№ 2, 3-19, 77, 79, 79а, 85; Малый проезд Свердлова, Переулок Гоголевский, проезд Чкалов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Н. С. Павл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саткина, 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лицы: Демченко; Ерик; Заречная; Злобина; Инициативная; Инсарская;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Касаткина; Локомотивная; Ломовская; Мокшанская; Осадная; Павлушкина; </w:t>
            </w:r>
            <w:r>
              <w:rPr>
                <w:color w:val="000000"/>
                <w:sz w:val="22"/>
                <w:szCs w:val="22"/>
              </w:rPr>
              <w:t xml:space="preserve">Сердобская; Транспортная (четная сторона); Тухачевского; Уральская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зды: </w:t>
            </w:r>
            <w:r>
              <w:rPr>
                <w:color w:val="000000"/>
                <w:spacing w:val="12"/>
                <w:sz w:val="22"/>
                <w:szCs w:val="22"/>
              </w:rPr>
              <w:t>1-й,</w:t>
            </w:r>
            <w:r>
              <w:rPr>
                <w:color w:val="000000"/>
                <w:sz w:val="22"/>
                <w:szCs w:val="22"/>
              </w:rPr>
              <w:t xml:space="preserve"> 2-й, 3-й Городищенские; Горочны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epey</w:t>
            </w:r>
            <w:r>
              <w:rPr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к Транспортны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Победы, 7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Победы, №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 xml:space="preserve"> 46-124а (четная сторона, кроме 96В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ицы: </w:t>
            </w:r>
            <w:r>
              <w:rPr>
                <w:rFonts w:eastAsia="Calibri"/>
                <w:sz w:val="22"/>
                <w:szCs w:val="22"/>
              </w:rPr>
              <w:t>1-я,2-я  Офицерские, Гончарова, Щербакова, Овощная, Ряжск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дорожная, Урожайная, Серпуховская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ы: 1</w:t>
            </w:r>
            <w:r>
              <w:rPr>
                <w:sz w:val="22"/>
                <w:szCs w:val="22"/>
              </w:rPr>
              <w:t>, 2,3,4-й</w:t>
            </w:r>
            <w:r>
              <w:rPr>
                <w:rFonts w:eastAsia="Calibri"/>
                <w:sz w:val="22"/>
                <w:szCs w:val="22"/>
              </w:rPr>
              <w:t xml:space="preserve"> Офицерск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Щербакова, Гончарова,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-й Придорож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общеобразовательная школа</w:t>
            </w:r>
            <w:r>
              <w:rPr>
                <w:rFonts w:eastAsia="Calibri"/>
                <w:sz w:val="22"/>
                <w:szCs w:val="22"/>
              </w:rPr>
              <w:t xml:space="preserve"> №11 г. Пензы с углубленным изучением предметов гуманитарно-правового профи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8 Марта, 29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Фурманова, №№ 1а,17,19,21; 8 Марта, №№ 25,27,27а, 27б,29,37,40/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стелло,  Маресьева, Краснознаменная, Кольцова, Большая Бугровка, Малая Бугровка, №№ 15,17,20,22,24 до конца, Сурикова, Челюскина, Производственная, Полярная, Тульская, Брянская, Громова, Островского (№№ 19-69), Будашкина; Красноармейская; Средняя, (от пересечения с ул. Б.Бугровка до конц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зды: Маресьева, Красноармейский, Краснознаменный, Кольцова, Сурикова, Челюскина, Производственные, Полярный, 1,2,3-й Громова, Будашкина, 1,2-й  Средние </w:t>
            </w:r>
          </w:p>
        </w:tc>
      </w:tr>
      <w:tr>
        <w:trPr>
          <w:trHeight w:val="3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2 г. Пензы имени В.В. Тарасов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арпинского, 43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рпус 1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ул. Карпинского, 31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2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>ицы:</w:t>
            </w:r>
            <w:r>
              <w:rPr>
                <w:rFonts w:eastAsia="Calibri"/>
                <w:sz w:val="22"/>
                <w:szCs w:val="22"/>
              </w:rPr>
              <w:t xml:space="preserve"> Карпинского, №4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 №87 до конца  (нечетная сторон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рпинского, частный сектор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8 Марта, №№ 3, 7, 9, 15, 17, 19, 12-22,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авд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Мотоциклетн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Огаре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Есен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Средняя, (от пересечения с ул. Карпинского до пересечения с ул. Б.Бугровка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 xml:space="preserve">Малая Бугровка,№№ 1,3,5,7,10а,12,14,16,18; Островского, №70, 70а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до конц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езды: 4, 5, 6, 7–й Громова, 8 Марта; 5, 6-й Средни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-й Огарева, Мотоциклетн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. Мотоциклетный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Улицы: Карпинского, №№ 1, 1а, 3, 5, 7, 13, 15, 15а, 17, 19, 19а, 21, 23, 25, 27, 27а, 33, 33а, 33б, 35, 35а, 37, 41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яземского, №№ 3,5,9,11,13,15,17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8 Марта, № 17а; </w:t>
            </w:r>
            <w:r>
              <w:rPr>
                <w:rFonts w:eastAsia="Calibri"/>
                <w:bCs/>
                <w:sz w:val="22"/>
                <w:szCs w:val="22"/>
              </w:rPr>
              <w:t>Проезд Леванев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</w:rPr>
              <w:t>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спект Победы, №№ 5,7,9,11,13,15,17,19,21,23,25, 31, 33, 35, 37,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разовательное учреждение многопрофильная гимназия № 13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р. Строителей, 5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; </w:t>
            </w:r>
            <w:r>
              <w:rPr>
                <w:rFonts w:eastAsia="Calibri"/>
                <w:sz w:val="22"/>
                <w:szCs w:val="22"/>
              </w:rPr>
              <w:t>Радужная, Виражная, Малинка,  Сиреневая, Переходная, Рябиновая, Хорошая, Ясная, Яблоневая, Арбековский переулок, Кленовый бульвар, Кленовый переулок, Солнечный переулок, Хороший переулок, Радужный проезд, Рябиновый проезд, тер.2 Кордон, проспект Строителей, 21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 № 1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еляева, 4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еляева, №№18,  23,  29, 31, 33, 37, 39, 41, 4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бина;  Циолковского, №№ 6, 6а, 6б, 7, 8,9, 10, 12, 14, 15, 16, 17, 18, 19, 20, 21, 22, 27, 31/35, 33, 39, 41, 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, №№ 35, 37, 39, 40, 41, 42, 4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ой, №№ 25, 27, 29, 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, №№ 26, 28, 30, 32, 34, 3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№№ 43, 45, 45а, 47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а,  №№ с 1 по  9/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Ягодная, 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>Улицы:</w:t>
            </w:r>
            <w:r>
              <w:rPr>
                <w:rFonts w:eastAsia="Calibri"/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Ботаническая; Вильямса; Входная; Грибоедова;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Дачная; Живописная; Зеленая;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Институтская; Коннозаводская; Конструкторская; Лесозащитная; Лодочная;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 xml:space="preserve">Мечникова; Мичурина; Моховая; Ново-Зеленая; Одоевского; Пилотная; Питомниковая;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Вторая Питомниковая; Подлесная; Подсобное хозяйство Торф, №1-12; Пригородное лесничество; Пристанская; Садовое кольцо; </w:t>
            </w:r>
            <w:r>
              <w:rPr>
                <w:rFonts w:eastAsia="Calibri"/>
                <w:color w:val="000000"/>
                <w:spacing w:val="11"/>
                <w:sz w:val="22"/>
                <w:szCs w:val="22"/>
              </w:rPr>
              <w:t xml:space="preserve">Санаторная; Снайперская;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11"/>
                <w:sz w:val="22"/>
                <w:szCs w:val="22"/>
              </w:rPr>
              <w:t xml:space="preserve">Спартаковская; Сплавная; Сосновка; Теннисная; Учительская;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Цветочная; Школьная; Ягодная.</w:t>
            </w:r>
          </w:p>
          <w:p>
            <w:pPr>
              <w:pStyle w:val="Normal"/>
              <w:shd w:fill="FFFFFF" w:val="clear"/>
              <w:spacing w:before="14" w:after="0"/>
              <w:ind w:left="43" w:right="5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езды: Грибоедова; 1-й, 2-й Дачные; Дачный; Добролюбова; Лодочный; Санаторный; Снайперский;</w:t>
            </w:r>
          </w:p>
          <w:p>
            <w:pPr>
              <w:pStyle w:val="Normal"/>
              <w:shd w:fill="FFFFFF" w:val="clear"/>
              <w:spacing w:before="14" w:after="0"/>
              <w:ind w:left="43" w:right="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-й, 2-й Спартаковские; Спартаковский; 1-й, 2-й Школьные; 1-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й, 2-й Ягодные; Ягодн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before="10" w:after="0"/>
              <w:ind w:left="58" w:right="-108" w:hanging="0"/>
              <w:jc w:val="both"/>
              <w:rPr/>
            </w:pP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Переулки:1,2-й Дачные; Дачный; Санаторный; Сплавн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44" w:leader="none"/>
              </w:tabs>
              <w:spacing w:before="10" w:after="0"/>
              <w:ind w:left="58" w:right="149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Кордон -1, Студеный.</w:t>
            </w: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93" w:leader="none"/>
              </w:tabs>
              <w:ind w:left="38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упик Коннозаводской. </w:t>
            </w:r>
            <w:r>
              <w:rPr>
                <w:rFonts w:eastAsia="Calibri"/>
                <w:color w:val="000000"/>
                <w:spacing w:val="1"/>
                <w:sz w:val="22"/>
                <w:szCs w:val="22"/>
              </w:rPr>
              <w:t xml:space="preserve">Порядок Санаторный.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С/т "Дубрава"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22"/>
                <w:szCs w:val="22"/>
              </w:rPr>
              <w:t>(дачный масси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№20 г. Пенз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кспериментальная, 6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лицы: Пушанина; Экспериментальна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Центральная; Гайдара; Перспективна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новского, №№ 229 – 251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С №№ 1,2,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, №№1,3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“Средняя общеобразовательная школа №25 г. Пенз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Квышк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алинина, 99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линина, №№ 61, 61а, 63/67, 80, 82, 84, 86, 89, 91, 95, 96, 97, 97а,б, 99, 99а, 100, 101, 101а, 102, 102а, 103, 104, 104а, 105, 105а, 106, 106а; Куйбышева, 34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, №№ 15, 17, 27,27б,29а,32,34,36,38, 4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стов; Богданова, с №№ 21 до кон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Металлист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уговая, 1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Авиационная, Баженова; Береговая, Дегтярная, Демьяна Бедного, Затонная, Измайлова (№№73,79,81,83,85), Казанская, Киевская, Коробкова, Крымская, Лагерная, Луговая, Маяковского, Мопра, Мостовая, Ново-Казанская, Пархоменко, Пензенская, Перекоп, Перовской, Планетная, Рязанская, Санитарная, Славянская, Сортировочная, Станюковича, Стрельбищенская, Долга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зды: Мопра, Планетный, Станюковича, Стрельбищенский; 1-ый,2-ой Затонные; 1-ый,2-ой Казанские; 1-ый,2-ой Луговые; 1-ый,2-ой,3-ий,4-ый Демьяна Бедного; 1-ый,2-ой,3-ий Мопра; 1-ый,2-ой,3-ий,4-ый Санитарные; 1-ый,2-ой Планетные; 1-ый,2-ой,3-ий,4-ый  Сортировочные; 1-ый, 2-ой Славянск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ка, Северная Барковка, Проточная, 1-ый проезд Барков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Весна», «Весна-1», «Восход», «Восход-1», «Дружба», «Железнодорожник-1», «Искра», «Искра-1», «Луч-1», «Осен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Островского,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Фурманова, №№1, 3, 5, 7, 11, 13,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ровского, №№ 1/18, 2, 3, 4, 5, 6, 7, 10, 11, 12, 13, 14, 15, 16,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емского, №№ 19, 21, 23, 25, 27, 29, 31, 35, 37, 39, 41, 43, 45, 47, 4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, №  21; Репи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Победы, №№12, 12а, 14, 14а, 16, 18, 20, 22, 24, 26, 2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урма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раснова, 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Ватутина; Красная Горка; Калинина, №№ 107-123;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Краснова, №№ 35, 37, 39, 45, 48, 50, 52, 54, 56, 58, 110, 113а, 113б, 115, 119,136;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Лобачевского, №№ 3, 4, 5, 8, 10, 12, 14, 16; Лескова, № 1-4; Ново-Тамбовская, № 1б, 11.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1,2,3-й Лобачевского; Подгорные, Богданова; 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ки Подгорные   </w:t>
            </w:r>
          </w:p>
          <w:p>
            <w:pPr>
              <w:pStyle w:val="Style13267886960000000614msolistparagraph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финансово-экономический лицей № 2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оммунистическая, 43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уворова, 190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Коммунистическая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5, 17, 19, 21, 21а,21б, 23, 25, 27, 29, 35, 26, 28, 36, 36а, 37, 38, 38а, 39, 40, 40а, 41, 41а, 41б, 42, 45, 47, 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Ворошилова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5, 17, 21, 23, 24, 25, 26, 27,28, 30, 3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имирязева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-19, Проспект Победы, № 2, 4, 6, 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рпинского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6, 8, 10, 10а, 12, 10а, 14а, 16, 18, 20а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наева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Ухтомского,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115-12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Декабристов; Западна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ер. Дунаевский, Проезд Коммунис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ворова, 172-198 (четная сторона), №№ 219-241 (нечетная сторона); Карпинского, №№ 22; 22а; 24; 24а; 26; 28; 30; 32; 30а; 32а; 34; 36; 38; 40; 42; 44; 44а; 46; 48; 50;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я, Новогражданская, Чайковского, Аминевка, Зеленый овраг, Тимирязева; Бекешская, №№ 1-69, Некр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ая Бугровка, №№ 2-10 (четная сторона), </w:t>
            </w:r>
            <w:r>
              <w:rPr>
                <w:rFonts w:eastAsia="Calibri"/>
                <w:sz w:val="22"/>
                <w:szCs w:val="22"/>
              </w:rPr>
              <w:t>Средняя (от начала до пересечения с ул. Карпинского)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 Некрасова, 1-2-й Яблочкова, Гражданские, Тимирязева; переулки Тимиряз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3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ира, 6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опова, №№ 30, 38, 40, 40а,42, 44, 46, 48, 50, 54, 58, 60, 62, 64, 68, 70, 72, 72а; Мира, №№ 48, 50 – 74, 74 б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2"/>
                <w:szCs w:val="22"/>
              </w:rPr>
              <w:t>Окружная, №№ 117, 117а, 119, 119а.</w:t>
              <w:br/>
              <w:t>Совхоз-техникум, Ленинский Лесхоз; Запорожская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Бекешская от № 70 до конца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, Проломная, </w:t>
            </w:r>
          </w:p>
          <w:p>
            <w:pPr>
              <w:pStyle w:val="Style17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2,3, Объединенные, 1-й, 2-й, 3-й Окружно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 города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 Победы, 8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Минская, №№ 1,3А, 5, 5А, 5Б, 9,11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, №№ 2, 4, 5, 9, 8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инова, №№ 3, 3а, 7а, 7в, 7/1, 7/2, 7/3, 14, 14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№№ 77, 77А, 79, 81, 83, 87, 89, 91, 93, 95, 96В, 96Е, 96Д,97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2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жеватова, 1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 Бурмистрова,16 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Кижеватова, №№1, 2, 3, 5, 9, 11, 15, 19,19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, №№2, 6, 8, 10,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сакова; Балашовская, Волгоградская и проезды; Костычева и проезды; Харьковская и проезды; Кубанская и проезды; 2-ая Кубанская; Липовская и проезды; Окружная (кроме №№ 117, 117а, 119, 119а); Чебышева №1 – 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Здоровье-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Бийская; Бурмистрова; Кривозерье; Ижевская, №№ 3-70, Тамалинская; Шемышейская; Бухарская; Вологодская; Черниговская; Батайская; Орловская, Савицкого; Маркина; Калинина, №№ 152, 152б,154а,156, 158 до кон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Бурмистрова, Вологодские, Кривозерья, Бухарск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иговские, Батайские, Заозерный, Орловские, Родниковый, Мар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Бухарский, Заозе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уначарского, 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Дзержинск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ачарского, №№ 2а – 46 (чё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, №№ 50/7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№34, 36, 3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томского, №№1, 1а, 2а, 2б, 3, 3а, 3б, 5, 55, 57, 59, 68, 83, 83а, 99, 101, 101а, 103, 103а, 103б, 105, 107, 109, 111, 1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-Черкасская; Железнодорожная; Чехова (кроме №№ 26,27,31,36,38); Сурск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озова, №№ 1-3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36 г. Пензы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Собинова, 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ы: Ладожская, №№43, 45, 47, 49, 51, 51а, 53, 55, 57, 59, 63, 67, 69, 71;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нова, 4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Пр. Строителей, №№56, 58, 60, 62, 64, 66, 68, 68а, 70, 72, 74, 74а, 76, 78, 80, 82, 84, 86, 88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инская, 6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ы: Минская, №№ 2, 2б, 2в, 6,12,3,4,7,8,10,14,16,16А,18,24;17,19, 21,23,26;  Одесская (нечетная сторона), Ульяновская, №№ 18, 21, 23, 25, 20, 22, 26, 28, 30, 34; № 10, 11, 12, 13, 13А, 13Б, 14, 17, 19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а Строителей, </w:t>
            </w:r>
            <w:r>
              <w:rPr>
                <w:sz w:val="22"/>
                <w:szCs w:val="22"/>
              </w:rPr>
              <w:t xml:space="preserve">Рахманинова, №№ 25, 27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враг Безымянный, СНТ «Весна», С/т Мичурина, «40 лет Октябр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Хользунова, 27/3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ересечная, Нейтральная, Серова, Чернышевского, Черкасова, Кустанайская, Столярная, Хользунова, Нейтральная, 2-я Нейтральная, Свободы, Седова, Кошевого, 2-я Кошевого, Парижской Коммуны, Суходольная, Тюленина, Н-Нейтральная, Привокзальная (нечетная); Орджоникид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1, 2 Пересечной, Седова, 1й Серова, 1й, 2й Чернышевского, 1-5 Кошевого,1й Суходольно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й, 2й проезды Кустанайские, 1й Свободы, Кошевого, Столярный, 1й, 2й Парижской Комму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, 2й Порядок Орджоникидз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й, 2й Тупик Хользу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яя общеобразовательная школа № 4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Проходная, 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Актив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Астраханск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Буров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Димитрова</w:t>
            </w:r>
            <w:r>
              <w:rPr>
                <w:sz w:val="22"/>
                <w:szCs w:val="22"/>
              </w:rPr>
              <w:t>, Долгорукова №№ 1-25, 27-39а; Лажечникова</w:t>
            </w:r>
            <w:r>
              <w:rPr>
                <w:rFonts w:eastAsia="Calibri"/>
                <w:sz w:val="22"/>
                <w:szCs w:val="22"/>
              </w:rPr>
              <w:t>Карьерная</w:t>
            </w:r>
            <w:r>
              <w:rPr>
                <w:sz w:val="22"/>
                <w:szCs w:val="22"/>
              </w:rPr>
              <w:t xml:space="preserve">, Котовского, </w:t>
            </w:r>
            <w:r>
              <w:rPr>
                <w:rFonts w:eastAsia="Calibri"/>
                <w:sz w:val="22"/>
                <w:szCs w:val="22"/>
              </w:rPr>
              <w:t>Колхоз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Ломон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Матр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Н.- Прого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Н. – Озер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Озерная,</w:t>
            </w:r>
            <w:r>
              <w:rPr>
                <w:sz w:val="22"/>
                <w:szCs w:val="22"/>
              </w:rPr>
              <w:t xml:space="preserve"> Осипенко, </w:t>
            </w:r>
            <w:r>
              <w:rPr>
                <w:rFonts w:eastAsia="Calibri"/>
                <w:sz w:val="22"/>
                <w:szCs w:val="22"/>
              </w:rPr>
              <w:t>Пойме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селковая</w:t>
            </w:r>
            <w:r>
              <w:rPr>
                <w:sz w:val="22"/>
                <w:szCs w:val="22"/>
              </w:rPr>
              <w:t xml:space="preserve"> (№№</w:t>
            </w:r>
            <w:r>
              <w:rPr>
                <w:rFonts w:eastAsia="Calibri"/>
                <w:sz w:val="22"/>
                <w:szCs w:val="22"/>
              </w:rPr>
              <w:t>1-1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</w:rPr>
              <w:t>Проходная</w:t>
            </w:r>
            <w:r>
              <w:rPr>
                <w:sz w:val="22"/>
                <w:szCs w:val="22"/>
              </w:rPr>
              <w:t xml:space="preserve"> (№</w:t>
            </w:r>
            <w:r>
              <w:rPr>
                <w:rFonts w:eastAsia="Calibri"/>
                <w:sz w:val="22"/>
                <w:szCs w:val="22"/>
              </w:rPr>
              <w:t>№ 1-26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sz w:val="22"/>
                <w:szCs w:val="22"/>
              </w:rPr>
              <w:t>Прогон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роезжая (№1-40)</w:t>
            </w:r>
            <w:r>
              <w:rPr>
                <w:sz w:val="22"/>
                <w:szCs w:val="22"/>
              </w:rPr>
              <w:t xml:space="preserve">, Партизанская, </w:t>
            </w:r>
            <w:r>
              <w:rPr>
                <w:rFonts w:eastAsia="Calibri"/>
                <w:sz w:val="22"/>
                <w:szCs w:val="22"/>
              </w:rPr>
              <w:t>1-я, 2-я Партизанская</w:t>
            </w:r>
            <w:r>
              <w:rPr>
                <w:sz w:val="22"/>
                <w:szCs w:val="22"/>
              </w:rPr>
              <w:t xml:space="preserve">; Расковой, </w:t>
            </w:r>
            <w:r>
              <w:rPr>
                <w:rFonts w:eastAsia="Calibri"/>
                <w:sz w:val="22"/>
                <w:szCs w:val="22"/>
              </w:rPr>
              <w:t>Светлополянская</w:t>
            </w:r>
            <w:r>
              <w:rPr>
                <w:sz w:val="22"/>
                <w:szCs w:val="22"/>
              </w:rPr>
              <w:t xml:space="preserve"> (№</w:t>
            </w:r>
            <w:r>
              <w:rPr>
                <w:rFonts w:eastAsia="Calibri"/>
                <w:sz w:val="22"/>
                <w:szCs w:val="22"/>
              </w:rPr>
              <w:t>№ 1-73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Calibri"/>
                <w:sz w:val="22"/>
                <w:szCs w:val="22"/>
              </w:rPr>
              <w:t xml:space="preserve">Складская, </w:t>
            </w:r>
            <w:r>
              <w:rPr>
                <w:sz w:val="22"/>
                <w:szCs w:val="22"/>
              </w:rPr>
              <w:t>Чаадаева (№№</w:t>
            </w:r>
            <w:r>
              <w:rPr>
                <w:rFonts w:eastAsia="Calibri"/>
                <w:sz w:val="22"/>
                <w:szCs w:val="22"/>
              </w:rPr>
              <w:t xml:space="preserve"> 1-20</w:t>
            </w:r>
            <w:r>
              <w:rPr>
                <w:sz w:val="22"/>
                <w:szCs w:val="22"/>
              </w:rPr>
              <w:t xml:space="preserve">), Чапаева (№№1-40), </w:t>
            </w:r>
            <w:r>
              <w:rPr>
                <w:rFonts w:eastAsia="Calibri"/>
                <w:sz w:val="22"/>
                <w:szCs w:val="22"/>
              </w:rPr>
              <w:t>Щорс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ривокзальная (четная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ы</w:t>
            </w:r>
            <w:r>
              <w:rPr>
                <w:sz w:val="22"/>
                <w:szCs w:val="22"/>
              </w:rPr>
              <w:t>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-й, 2-й, 3-й, 4-й Активные;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-й, 3-й, 4-й Колхоз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 xml:space="preserve">1-й, 2-й, 3-й Матросова, Буровой, 1,2-й Димитрова, Котовского, Чапаева, Чаадаева, Осипенко, Расковой, Чапаев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, 2-й Пойменн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, 2-й Ломонос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2-й Проезж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Складской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</w:t>
            </w:r>
            <w:r>
              <w:rPr>
                <w:sz w:val="22"/>
                <w:szCs w:val="22"/>
              </w:rPr>
              <w:t>ки:</w:t>
            </w:r>
            <w:r>
              <w:rPr>
                <w:rFonts w:eastAsia="Calibri"/>
                <w:sz w:val="22"/>
                <w:szCs w:val="22"/>
              </w:rPr>
              <w:t xml:space="preserve"> Озерный, Складской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Узенький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Бурово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Ульяновская, 34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Одесская (четная стор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нштадская, №№ 1, 3, 5, 5а, 7, 11, 1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яновская, №№ 32, 36, 40, 42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редняя общеобразовательная школа № 43 г.Пензы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Парковая,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ицы </w:t>
            </w:r>
            <w:r>
              <w:rPr>
                <w:rFonts w:eastAsia="Calibri"/>
                <w:sz w:val="22"/>
                <w:szCs w:val="22"/>
              </w:rPr>
              <w:t>Пожарского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Ангарск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Бумажников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Лесной поселок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Автоном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Первомай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Ново-Приютск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Транспортная (нечетная сторона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Греб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Верещаг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Зарубин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Фестивальная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Тархано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Измайлов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№1-65, №7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>Стадионн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Фабричная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Calibri"/>
                <w:sz w:val="22"/>
                <w:szCs w:val="22"/>
              </w:rPr>
              <w:t xml:space="preserve"> Паркова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</w:t>
            </w:r>
            <w:r>
              <w:rPr>
                <w:rFonts w:eastAsia="Calibri"/>
                <w:sz w:val="22"/>
                <w:szCs w:val="22"/>
              </w:rPr>
              <w:t>1-5</w:t>
            </w:r>
            <w:r>
              <w:rPr>
                <w:sz w:val="22"/>
                <w:szCs w:val="22"/>
              </w:rPr>
              <w:t xml:space="preserve">-й </w:t>
            </w:r>
            <w:r>
              <w:rPr>
                <w:rFonts w:eastAsia="Calibri"/>
                <w:sz w:val="22"/>
                <w:szCs w:val="22"/>
              </w:rPr>
              <w:t>Зарубина; 1, 2, 3</w:t>
            </w:r>
            <w:r>
              <w:rPr>
                <w:sz w:val="22"/>
                <w:szCs w:val="22"/>
              </w:rPr>
              <w:t xml:space="preserve">–й </w:t>
            </w:r>
            <w:r>
              <w:rPr>
                <w:rFonts w:eastAsia="Calibri"/>
                <w:sz w:val="22"/>
                <w:szCs w:val="22"/>
              </w:rPr>
              <w:t>Фестивальные; 1-3 проезд (переулок) Верещагина; 1, 2, 3 Ангарский переулок (проезд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езд (порядок) Автономный; Горбатов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осковская, 1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ворова, №№46,44,42/16; Чехова, №№ 26,36,38,27,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, №№ 12,10,8; Московская, №109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Кадетская школа № 46 г. Пензы. Пензенский казачий генерала Слепцова кадетский корпус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оссийская, 5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ы: Российская; </w:t>
            </w:r>
            <w:r>
              <w:rPr>
                <w:sz w:val="22"/>
                <w:szCs w:val="22"/>
              </w:rPr>
              <w:t>Кижеватова,</w:t>
            </w:r>
            <w:r>
              <w:rPr>
                <w:rFonts w:eastAsia="Calibri"/>
                <w:sz w:val="22"/>
                <w:szCs w:val="22"/>
              </w:rPr>
              <w:t xml:space="preserve"> №№ 4,6,10,14,16,18,20,22,24,26,28,30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городная; Новороссийская; Литовская, Вологодская, №№ 1-71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 Литовские; Вологодский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дон «Октябрьский сад»</w:t>
            </w:r>
          </w:p>
        </w:tc>
      </w:tr>
      <w:tr>
        <w:trPr>
          <w:trHeight w:val="3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ролетарская, 26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л.Насосная,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Луначарского (нечетная стор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ого, №№ 29, 31, 33, 35; 38, 29/42, 40, 4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; Герц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го, №№ 1, 2, 3, 4, 5, 6,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мчужная, Кузнецкая, Мирская, Теплова, Рузаевская, Мельничн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, №№ 2, 4,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Жемчужный, Пролетар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Конный, Кузнечны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Кузнеч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Каракозова, с №33 по №75 (нечетная сторона); Литвинова, №1, с № 15 по №27 (нечетная сторона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Поляна; Набережная реки Суры; Насосная; Ново-Черкасская; Огородная; Победы; Путевая; Рылеева; Саранская; Северная; Проезд Поб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 г.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ирова, 55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ы: </w:t>
            </w:r>
            <w:r>
              <w:rPr>
                <w:rFonts w:eastAsia="Calibri"/>
                <w:sz w:val="22"/>
                <w:szCs w:val="22"/>
              </w:rPr>
              <w:t>Красная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88-10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Горького; Кирова, №№ 27-73, 26-68; Куприна; Либерсона; Московская, №№ </w:t>
            </w:r>
            <w:r>
              <w:rPr>
                <w:rFonts w:eastAsia="Calibri"/>
                <w:sz w:val="22"/>
                <w:szCs w:val="22"/>
              </w:rPr>
              <w:t xml:space="preserve">40, </w:t>
            </w:r>
            <w:r>
              <w:rPr>
                <w:sz w:val="22"/>
                <w:szCs w:val="22"/>
              </w:rPr>
              <w:t>54-88, 61-6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одарского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28-48, 29-61; Кураев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Ключе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р. Пензы; Славы; Урицкого, №№ 1-137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, №№ 1-37, 2-36; Лебедевска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ьмана; Бурденко; </w:t>
            </w:r>
            <w:r>
              <w:rPr>
                <w:rFonts w:eastAsia="Calibri"/>
                <w:sz w:val="22"/>
                <w:szCs w:val="22"/>
              </w:rPr>
              <w:t xml:space="preserve">Революционная, </w:t>
            </w:r>
            <w:r>
              <w:rPr>
                <w:sz w:val="22"/>
                <w:szCs w:val="22"/>
              </w:rPr>
              <w:t>Староречная; Моршанская; Серафимович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яева, Рабочая, Сборная; Рабочий порядок; О. Пе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Серафимови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окучаева, 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Титова, №№ 24,15«А»,14,12,16,10,8,20,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, №№ 3,2,4,12,13,6,9,15,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олковского, №№ 35, 3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вского, №№ 32,34,36, 44,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чаева, №№ с 11 по 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йная, №№ 10,12,14,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сомольская, №№ 23,25,27,29,31/5, 32,34,36,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, №№ 5,9, 13/40, 15,17,21, 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, №№ 28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редня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№51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Крупской,5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</w:t>
            </w:r>
            <w:r>
              <w:rPr>
                <w:sz w:val="22"/>
                <w:szCs w:val="22"/>
              </w:rPr>
              <w:t>ы:</w:t>
            </w:r>
            <w:r>
              <w:rPr>
                <w:rFonts w:eastAsia="Calibri"/>
                <w:sz w:val="22"/>
                <w:szCs w:val="22"/>
              </w:rPr>
              <w:t xml:space="preserve"> Литейная, №№ 2, 4, 6,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мидта, Заводская, Гагари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9 Янва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ровского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t>№ 9, 10, 11, 12, 17, 17А, 19, 20, 21, 24/8, 28, 30; 25,27,29,31,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сомольс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15,15а,17,17А,18,19,19А,21/5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 26, 2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упско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№№2, 1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5, 16, 18, 1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/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2/2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4/7, 28/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а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 xml:space="preserve">№ 3,11, 14, 15, 17, 16, 18, 19, 20, 22, 24, 26, 28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, №</w:t>
            </w:r>
            <w:r>
              <w:rPr>
                <w:rFonts w:eastAsia="Calibri"/>
                <w:sz w:val="22"/>
                <w:szCs w:val="22"/>
              </w:rPr>
              <w:t xml:space="preserve">№ 1/2,3,5,9, 10, 13,15,18,19,20, 23, 25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дарная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>№ 2, 3, 4, 10, 12, 16, 18, 20, 22, 24, 26, 28, 30,32,3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рунзе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 xml:space="preserve">№ 9, 10, 11,12, 14, 15,18, 20, 22, 23, 25, 26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Циолковского</w:t>
            </w:r>
            <w:r>
              <w:rPr>
                <w:sz w:val="22"/>
                <w:szCs w:val="22"/>
              </w:rPr>
              <w:t>, №</w:t>
            </w:r>
            <w:r>
              <w:rPr>
                <w:rFonts w:eastAsia="Calibri"/>
                <w:sz w:val="22"/>
                <w:szCs w:val="22"/>
              </w:rPr>
              <w:t>№ 4, 4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пус 1 - Пр. Победы, 10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орпус 2 - ул. Юбилейная, 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Ульяновская, №№ 44 – 66; Кронштадтска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№№ 105-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ицы: Абрикосовая, Анисовая, Большая Брусничная, Буслаева, Газовая, Гвоздева, Зеленая Горка, Ежевичная, Земляничная, Игристая, Изумрудная, Казицына, Квышко, Киселевой, Клубничная, Ладыгиной-Котс, Магистральная; 1-я,2-я,3-я Магистральные; Малая Брусничная, Малоэтажная, Медовая, Новоселов, Персиковая, Прохладная, Районная, Рамеева, Спрыгина, Сузюмова, Фруктовая, Черничная, Шорник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Абрикосовые, Брусничные; Газовые; Земляничные; Изумрудные; Магистральные; Мозжухина; Малоэтажные; Новоселов; Рамеева; Садовые, Спрыг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«Нефтя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 «Заря» (улицы Молодежная, Садовая, Юбилейна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»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пова,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ы: Попова, №№ 2, 4, 4А, 6, 6А, 8, 8А, 10, 10А, 12, 12А, 14А, 16, 16а, 18, 18а, 20, 20А,22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нинградская, №№5, 5А, 2, 1, 3, 4, 6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ацаева, Беговая, Новосадовая, </w:t>
            </w:r>
            <w:r>
              <w:rPr>
                <w:rFonts w:eastAsia="Calibri"/>
                <w:sz w:val="22"/>
                <w:szCs w:val="22"/>
              </w:rPr>
              <w:t xml:space="preserve">Саратовская, Станиславского и проезды, М. Радищевская, Ново-Революционная, Саратовская, Прогулочная; </w:t>
            </w:r>
            <w:r>
              <w:rPr>
                <w:bCs/>
                <w:sz w:val="22"/>
                <w:szCs w:val="22"/>
              </w:rPr>
              <w:t>Военный город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№5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Мира, 1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2"/>
                <w:szCs w:val="22"/>
              </w:rPr>
              <w:t>Улицы: Мира, №№ с 1 по 47, 49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№№7, 8, 8а, 9, 9а, 10, 11, 12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, Жуковск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Горные, Проломны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/т «Добрый путь», «Светлый пут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ахманинова, 37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манинова № 12, 29, 31, 33, 35, 37, 39, 41, 43, 45, 47,49, 51, 20, 24, 26, 28, 32, 38, 38а, 40, 42, 42а, 46, 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польская, № 3, 7, 10, 16, 18;  Бородина, 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нова, №№ 6а,8, 10, 10а,12,12а,12б,14,14а,16,16а,18,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гского, №№ 5, 7, 32,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Победы, №№ 140,142, 146,148, 15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езды: 4-й, 5-й Аренского, 1-й Глиэр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проезд Мусоргского, №№ 50-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57 имени В.Х.Хохрякова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Строителей, 4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Строителей, №№ 17, 17а, 19, 21, 23, 30, 32, 34, 36, 38, 40, 42, 44, 44А, 48, 50, 52, 5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rFonts w:eastAsia="Calibri"/>
                <w:sz w:val="22"/>
                <w:szCs w:val="22"/>
              </w:rPr>
              <w:t>Ладожская,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rFonts w:eastAsia="Calibri"/>
                <w:sz w:val="22"/>
                <w:szCs w:val="22"/>
              </w:rPr>
              <w:t>№ 1а,3, 5, 7, 9, 9а, 11, 13, 15, 17, 19, 21, 23, 27, 29, 33,</w:t>
            </w:r>
            <w:r>
              <w:rPr>
                <w:sz w:val="22"/>
                <w:szCs w:val="22"/>
              </w:rPr>
              <w:t xml:space="preserve"> 35, 37, 3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рошилова,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Суворова, №№ 140, 142, 144, 146, 148, 152, 154, 156, 158, 160, 162, 164, 166, 168, 170, 170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, №№ 1 – 6, 8, 10 – 14, 12, а, 16, 18, 19, 20, 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, №№ 7, 7а, 9, 11, 11а/1, с 11а/4 по 11/а/8,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а от № 1 до № 100, Трудовая</w:t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учреждение 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9 г.Пенз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адинская, 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Сухумская, Нагорная, Терновского, №№180, 182, 192, 203-227; Вадинская; Ивановская, №№143 – 147, 150 – 170;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шковой; Гомельская; Петровская;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Сухумский; 4-й,5-й; Терновского, Нагор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а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0 г.Пензы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Ростовская, 5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Петровского; Терновского, №№108 – 159; Воронежская; Новгородская; Батумская; Ташкентская; Полтавская; Ялтинская; Днепропетровская; Пушкари; Романовка; Ивановская №№ 1-141(кроме № 71); Краснодарская; Спортивная; Колышлейская; Башмаковская; Косарева; Новый порядок; Кишинёвская; Челябинская; Николаевская; Таганрогская; П.Морозова; Брестская; Заовражная; Донецкая; Ростовская; Заливная; Мурманская; Бакинская; Новосёловка; Уфимская; Красноярская; Аргунова; Айвазовского; Антокольского; Баумана; Боровиковского; Берсенева; Брюлева; Бригадная; Волжская; Галетная; Индустриальная; Горюшкина-Сорокапудова; Иванова; Кооперативная; Крамского; Кузнецова; Левитана; Левицкого, Локтионова; Матрунецкого; Мутовкина; Молокова; Мебельная; Межрайонная; Отдельная; Осоавиахимовская; Полевая; Поленова; Пограничная; Ремесленная; Слесарная; Саврасова; Стрелочная; Севастопольская; Терновского, №№ 2-106, 101; Токарная; Тропинина; Рокотова; Чиликова; Федотова; Яфарова; Васнецова; Кустодиев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ы: 1,2,3 Терновского; 1-ый,2-ой, 3-й Воронежские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ой, 2-ой Ташкентский; Ялтинский; Пушкарский; П. Морозова; Аргунова; Баумана; 3-й Волжский;1,2,3,4,5,6-й Галетные; Индустриальный; Крамского; Левицкого; 1, 2, 3-й Мебельные; 1-й Осоавиахимовский; Полевой; Отдельные; Молокова; Слесарный; Пограничный; Потавского; 1,2-й Севастопольские; 1,2-й Токарные; 2-й Тропин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тупик; Донецкий тупик; Уфимский порядок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ный туп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й,2-й Индустриальные переул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ьный переу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Бийская; Бурмистрова; Кривозерье; Ижевская, №№ 3-70, Тамалинская; Шемышейская; Бухарская; Вологодская; Черниговская; Батайская; Орловская, Савицкого; Маркина; Калинина, №№ 152, 152б,154а,156, 158 до конц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зды: Бурмистрова, Вологодские, Кривозерья, Бухарски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ниговские, Батайские, Заозерный, Орловские, Родниковый, Маркин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улок Бухарский, Заозер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3» г. Пенз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л. Онежская,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Глазунова, №№ 1,2,2/1,2а,3,4,4а,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 №№1,1а,2,2а,3,3а,4,5,8,10,11, 13, 15,12,14,16, 18,20,22,24,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жская, Большая Арбековская; 2,3,5-й Виноградные проез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й Онежские проезды; Лозицкой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евая, Большая Поляна, Малая Поляна, Хорошая; 1,2-й Виражный проезд; Пер. Хорош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4 г.Пен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Бородина,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Бородина (кроме дома № 43), 2-й проезд Бороди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нинова, №№ 34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инова, №№ 5,7,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Строителей, №№ 21к,25,27а,31,33,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ого-Корсакова, Ст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-й, 2-й, 5-й проезды Ста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4-й,6-й проезды Пес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5»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Воронова, 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Кижеватова, №№ 17, 21, 23, 25, 27, 27а, 29, 29а, 31, 33, 33а, 35, 37; Воронова, №№ 14, 18, 18а,24; Водопьянова; Силикатная; Красные Кирпичики; Кутузова; Средне-Кутузовская; Вишневая; Верхне-Вишнёвая; Маршала Крылова; Овражная; Тамбовская; Чкалова, от № 55 до конца; Красная, №№ 1-32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ово-Тамбовская, Свердлова, №№ 47-76 (четная сторона), № 32 – 75 (нечетная сторона); Водопьянова; Куйбышева, 43-56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енный городок (выборочно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й пр. Красные Кирпичики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Водопьянова, Вишневые; Свердлова; Пихтинский; Овражный, Первомайский; Лескова, Ново-Тамбовский; Оранжерейные; пер. Березовские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6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едицинская, 1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л. Красносельская, 29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ул.Светлая ,1б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Молодогвардейская,46 а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Ушакова, 15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пус 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Дружбы, Медицинская, Чаадаева, №№ 60 – 155; Проезжая (№ 40 до конца); Коллективная; Долгорукого, №№ 78, 80, 82, 84, 86,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 № 88 до конца; Чапаева, с № 41 до конца; Колхозная, 112, 118, 120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л. Цеткин, №№ 44, 46, 46А, 48, 48А, 50, 54, 56, 58, 60, 62, 23а;</w:t>
            </w:r>
            <w:r>
              <w:rPr>
                <w:sz w:val="22"/>
                <w:szCs w:val="22"/>
              </w:rPr>
              <w:t xml:space="preserve"> Лажечникова,</w:t>
            </w:r>
            <w:r>
              <w:rPr>
                <w:rFonts w:eastAsia="Calibri"/>
                <w:sz w:val="22"/>
                <w:szCs w:val="22"/>
              </w:rPr>
              <w:t xml:space="preserve"> Татлина, </w:t>
            </w:r>
            <w:r>
              <w:rPr>
                <w:spacing w:val="2"/>
                <w:sz w:val="22"/>
                <w:szCs w:val="22"/>
              </w:rPr>
              <w:t xml:space="preserve">Микрорайон «Согласие» (Аптекарская; </w:t>
            </w:r>
            <w:r>
              <w:rPr>
                <w:spacing w:val="-1"/>
                <w:sz w:val="22"/>
                <w:szCs w:val="22"/>
              </w:rPr>
              <w:t xml:space="preserve">Каменская; </w:t>
            </w:r>
            <w:r>
              <w:rPr>
                <w:spacing w:val="5"/>
                <w:sz w:val="22"/>
                <w:szCs w:val="22"/>
              </w:rPr>
              <w:t xml:space="preserve">Касторная; </w:t>
            </w:r>
            <w:r>
              <w:rPr>
                <w:spacing w:val="6"/>
                <w:sz w:val="22"/>
                <w:szCs w:val="22"/>
              </w:rPr>
              <w:t xml:space="preserve">Марата; Омская; Поимская; </w:t>
            </w:r>
            <w:r>
              <w:rPr>
                <w:spacing w:val="3"/>
                <w:sz w:val="22"/>
                <w:szCs w:val="22"/>
              </w:rPr>
              <w:t xml:space="preserve">Розы </w:t>
            </w:r>
            <w:r>
              <w:rPr>
                <w:spacing w:val="-1"/>
                <w:sz w:val="22"/>
                <w:szCs w:val="22"/>
              </w:rPr>
              <w:t xml:space="preserve">Люксембург; Светлая Вторая; Согласия; </w:t>
            </w:r>
            <w:r>
              <w:rPr>
                <w:spacing w:val="2"/>
                <w:sz w:val="22"/>
                <w:szCs w:val="22"/>
              </w:rPr>
              <w:t xml:space="preserve">Проезды: Аптекарские; 1-й, 2-й, 3-й, </w:t>
            </w:r>
            <w:r>
              <w:rPr>
                <w:spacing w:val="7"/>
                <w:sz w:val="22"/>
                <w:szCs w:val="22"/>
              </w:rPr>
              <w:t xml:space="preserve">4-й Калужские; 1-й, 2-й, 3-й Каменские; </w:t>
            </w:r>
            <w:r>
              <w:rPr>
                <w:spacing w:val="5"/>
                <w:sz w:val="22"/>
                <w:szCs w:val="22"/>
              </w:rPr>
              <w:t xml:space="preserve">1-й, 2-й Марата; 1-й, 2-й Поимские; Розы </w:t>
            </w:r>
            <w:r>
              <w:rPr>
                <w:spacing w:val="-3"/>
                <w:sz w:val="22"/>
                <w:szCs w:val="22"/>
              </w:rPr>
              <w:t>Люксембург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 Бадигина, Будищева, Лажечникова, Татлина.</w:t>
            </w: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/т "Зар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ыши-Хвощи; Молодогвардейская; Ольховая; БлокПост - 718 км. Кордон Сурка. Переезд Ахунск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будка - 718 км. Перегон - 718 км.</w:t>
            </w:r>
          </w:p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лицы: Долгорукого, с № 26 по № 36 </w:t>
            </w:r>
            <w:r>
              <w:rPr>
                <w:spacing w:val="-1"/>
                <w:sz w:val="22"/>
                <w:szCs w:val="22"/>
              </w:rPr>
              <w:t xml:space="preserve">(четная сторона), с № 41 по № 73 (четная и нечетная сторона); </w:t>
            </w:r>
            <w:r>
              <w:rPr>
                <w:spacing w:val="5"/>
                <w:sz w:val="22"/>
                <w:szCs w:val="22"/>
              </w:rPr>
              <w:t xml:space="preserve">Клары Цеткин, №№ 1, 3, 7, 9, 11, 13, 13а/1, 15, 15а, </w:t>
            </w:r>
            <w:r>
              <w:rPr>
                <w:spacing w:val="2"/>
                <w:sz w:val="22"/>
                <w:szCs w:val="22"/>
              </w:rPr>
              <w:t xml:space="preserve">15б, 17, 19, 17, 21, 23, 25, 27, 29, 31, 31а, 33, 35, 37, 39, 41, 43, 45, </w:t>
            </w:r>
            <w:r>
              <w:rPr>
                <w:spacing w:val="-1"/>
                <w:sz w:val="22"/>
                <w:szCs w:val="22"/>
              </w:rPr>
              <w:t xml:space="preserve">49, 51, 53, 55, 59, 63, 65, 67, 69; Колхозная, №№112, 118, 120; </w:t>
            </w:r>
            <w:r>
              <w:rPr>
                <w:spacing w:val="6"/>
                <w:sz w:val="22"/>
                <w:szCs w:val="22"/>
              </w:rPr>
              <w:t xml:space="preserve">Красносельская; Макаренко; Менделеева; </w:t>
            </w:r>
            <w:r>
              <w:rPr>
                <w:spacing w:val="3"/>
                <w:sz w:val="22"/>
                <w:szCs w:val="22"/>
              </w:rPr>
              <w:t>Проезжая Вторая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2"/>
                <w:szCs w:val="22"/>
              </w:rPr>
              <w:t xml:space="preserve">Проезды: </w:t>
            </w:r>
            <w:r>
              <w:rPr>
                <w:spacing w:val="7"/>
                <w:sz w:val="22"/>
                <w:szCs w:val="22"/>
              </w:rPr>
              <w:t xml:space="preserve">Клары Цеткин;  1-й, 2-й 3-й, 4-й </w:t>
            </w:r>
            <w:r>
              <w:rPr>
                <w:spacing w:val="5"/>
                <w:sz w:val="22"/>
                <w:szCs w:val="22"/>
              </w:rPr>
              <w:t>Красносельские; 3-й Макаренко;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ы: Дежнева; Дорожная; Ермака; Станционная; Беринга; Пригородная; Осенняя; Солнечная; Сосновая; Ушакова; Черепановы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ы: Ермака, Ушакова; Сосновый; Черепановы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пост- 720 к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ая будка – 721 к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/т «Дружб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городки № 2, №401, № 4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/часть № 7505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ядова, 1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а Лядова, №№ 10, 4, 2, 12, 6, 18, 20, 16, 22, 24, 24а,26, 28, 30, 32, 16а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, №№ 37, 39, 41, 43, 45, 49, 51, 53, 55, 57, 59, 49,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с углубленным изучением инфор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8 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. Строителей, 14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Улица Ладожская, №№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79, 83, 85, 87, 91, 93, 95, 99, 103, 105, 107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спект Строителей, №№ </w:t>
            </w:r>
            <w:r>
              <w:rPr>
                <w:rFonts w:eastAsia="Calibri"/>
                <w:color w:val="000000"/>
                <w:sz w:val="22"/>
                <w:szCs w:val="22"/>
              </w:rPr>
              <w:t>98, 108, 114, 120, 124, 126, 130, 132, 134, 138, 142, 144, 146, 14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9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ерновского, 16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: Ивановская, №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го, №№148,150, 152,154,154а,156,156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58а,158б,158в</w:t>
            </w:r>
            <w:bookmarkStart w:id="0" w:name="_GoBack"/>
            <w:bookmarkEnd w:id="0"/>
            <w:r>
              <w:rPr>
                <w:sz w:val="22"/>
                <w:szCs w:val="22"/>
              </w:rPr>
              <w:t>, 160,160а162,162а,164,166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70,172,174,176,186,190, 199, 2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Кадетская школа по делам гражданской обороны, чрезвычайным ситуациям и ликвидации последст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х бедствий № 70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нтонова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Антонова, №№ 2, 5Б, 5В, 5 Г, 5Д, 5Е, 5Л, 5М,10, 12, 14, 2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1 г.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Можайского,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eastAsia="Calibri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 xml:space="preserve">ы: </w:t>
            </w:r>
            <w:r>
              <w:rPr>
                <w:rFonts w:eastAsia="Calibri"/>
                <w:sz w:val="22"/>
                <w:szCs w:val="22"/>
              </w:rPr>
              <w:t>Архангельского; Аустрина, № 144-18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йкова, Компрессорная, Депутатская, Лунинская, Нестерова; Можайского, Сормовская, Сумская, Октября Гришина; Звездная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</w:rPr>
              <w:t xml:space="preserve"> Каштановая, Островн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Почивалин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агильска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Шоссейная, </w:t>
            </w:r>
            <w:r>
              <w:rPr>
                <w:sz w:val="22"/>
                <w:szCs w:val="22"/>
              </w:rPr>
              <w:t>Северополян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оезды:1-3 </w:t>
            </w:r>
            <w:r>
              <w:rPr>
                <w:sz w:val="22"/>
                <w:szCs w:val="22"/>
              </w:rPr>
              <w:t>Каштановые</w:t>
            </w:r>
            <w:r>
              <w:rPr>
                <w:rFonts w:eastAsia="Calibri"/>
                <w:sz w:val="22"/>
                <w:szCs w:val="22"/>
              </w:rPr>
              <w:t>, 1,2 Архангельского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3-й </w:t>
            </w:r>
            <w:r>
              <w:rPr>
                <w:sz w:val="22"/>
                <w:szCs w:val="22"/>
              </w:rPr>
              <w:t>Северополянские</w:t>
            </w:r>
            <w:r>
              <w:rPr>
                <w:rFonts w:eastAsia="Calibri"/>
                <w:sz w:val="22"/>
                <w:szCs w:val="22"/>
              </w:rPr>
              <w:t xml:space="preserve">, Нестерова, Малиновые, Можайского, </w:t>
            </w:r>
            <w:r>
              <w:rPr>
                <w:sz w:val="22"/>
                <w:szCs w:val="22"/>
              </w:rPr>
              <w:t>Сумский;</w:t>
            </w:r>
            <w:r>
              <w:rPr>
                <w:rFonts w:eastAsia="Calibri"/>
                <w:sz w:val="22"/>
                <w:szCs w:val="22"/>
              </w:rPr>
              <w:t xml:space="preserve"> Побед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eastAsia="Calibri"/>
                <w:sz w:val="22"/>
                <w:szCs w:val="22"/>
              </w:rPr>
              <w:t xml:space="preserve">С/т «Южный», «Северная гора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лицей №7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Ладожская, 1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 Ладожская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09, 111, 112, 113, 114, 115, 117, 117а, 119, 121, 123, 124, 128, 142, 14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спект Строителей</w:t>
            </w:r>
            <w:r>
              <w:rPr>
                <w:sz w:val="22"/>
                <w:szCs w:val="22"/>
              </w:rPr>
              <w:t>, №№</w:t>
            </w:r>
            <w:r>
              <w:rPr>
                <w:rFonts w:eastAsia="Calibri"/>
                <w:sz w:val="22"/>
                <w:szCs w:val="22"/>
              </w:rPr>
              <w:t xml:space="preserve"> 150, 152, 152а, 154, 156, 156а, 158, 16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адожская, 13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Ладожская, №№ 110, 112 а,112 б, 126, 129, 129а, 133, 133а, 135, 137, 139, 141, 144, 146, 148,148а, 150, 151, 153, 154, 156, 158, 162, 164, 168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Строителей №№166, 166в, 168, 172, 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 Арбеков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Арбеково, разъезд Арбековский, Арбеково–700 к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75/6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Тепличная, 1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Тепличная</w:t>
            </w:r>
            <w:r>
              <w:rPr>
                <w:rFonts w:eastAsia="Calibri"/>
                <w:sz w:val="22"/>
                <w:szCs w:val="22"/>
              </w:rPr>
              <w:t>; 40 лет Октября; Львовская, № 93-229, 240; Декоративная; Мереняшева; Зеленодольская; Юго-Западная; Верхняя; Высокая, Пришвина; Булгакова; Блока, Паустовск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2,3,4,5,6 -й </w:t>
            </w:r>
            <w:r>
              <w:rPr>
                <w:rFonts w:eastAsia="Calibri"/>
                <w:sz w:val="22"/>
                <w:szCs w:val="22"/>
              </w:rPr>
              <w:t>проезды 40 лет Октября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есёловский лесопитомник; с/з «Декоративные культуры»; 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: Чебышева, 24-158; Ставропольская; Кондольская; Ферганская; Сахарова; Симферопольская; Энгельса; Подольская; Курская; Пермская; Львовская, №№ 1-9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П «Дубрава»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: Симферопольские; Подольские; Пермский; Ставропольский. Переулки  Симферопольск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униципальное бюджетное образовательное учреждение «Средняя общеобразовательная школа № 76» города Пенз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л. Лядова, 5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лицы: Лядова, №№34,36,38,40,40А,42,44,46,48,50,50а,52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54,56,58,60,62,64; Проспект Строителей, №№ 67, 69, 71, 73, 77, 81, 83, 87, 89, 91, 93, 9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-р-н «Арбековская застава», ул. 65-летия Победы, Генерала Глазунова, </w:t>
            </w:r>
            <w:r>
              <w:rPr>
                <w:rFonts w:eastAsia="Calibri"/>
                <w:sz w:val="22"/>
                <w:szCs w:val="22"/>
              </w:rPr>
              <w:t>Арбековская, Побочинская, Сперанс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,2,3-й проезды Сперанского. С/т «Зеленая роща», «Пограничн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 г. Пенз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Антонова, 27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ы Антонова (кроме домов №№ 2, 5Б, 5В, 5 Г, 5Д, 5Е, 5Л, 10, 12, 14, 21); Бунина; Добролюбова; Достоевского; Измайлова, №№ 60, 64, 66, 68, 70, 72, 72а, 74,76, 90, 125, 127, 129; Живописная, Литературная, Теннистая, Ши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, 2-й проезд Добролюб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 бюджетное общеобразовательное учреждение гимназия "САН"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хманинова, 21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Победы, №№126, 128, 130, 132, 134, 136, 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ицы: Рахманинова, №№ 4б, 4в, 11, 12, 13, 15, 17, 17а, 25, 27; Глазунова, №№ 5,7,9; Тернопольская, 4,6,10, 14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Рахманинова, 1-й проезд Мусоргского, 1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центр образования №1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Воронова, 1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Гимназия во имя святителя Иннокентия Пензенского" г. Пен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либина, 10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общеобразовательная школа-интернат среднего общего образования №1 г. Пензы (Пр. Победы, 2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микро</w:t>
            </w:r>
            <w:r>
              <w:rPr>
                <w:spacing w:val="-6"/>
                <w:sz w:val="22"/>
                <w:szCs w:val="22"/>
              </w:rPr>
              <w:t>районы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Начальник отдела общего образования </w:t>
      </w:r>
    </w:p>
    <w:p>
      <w:pPr>
        <w:pStyle w:val="Normal"/>
        <w:ind w:left="-851" w:hanging="0"/>
        <w:rPr/>
      </w:pPr>
      <w:r>
        <w:rPr/>
        <w:t>и информационного обеспечения</w:t>
        <w:tab/>
        <w:t xml:space="preserve">                                       </w:t>
        <w:tab/>
        <w:t xml:space="preserve">                   </w:t>
        <w:tab/>
        <w:t xml:space="preserve">       М.К. Шарошкина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3267886960000000614msolistparagraph">
    <w:name w:val="style_13267886960000000614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9:00Z</dcterms:created>
  <dc:creator>Сионова Т.Ю.</dc:creator>
  <dc:description/>
  <cp:keywords/>
  <dc:language>en-US</dc:language>
  <cp:lastModifiedBy>Светлана А. Данилина</cp:lastModifiedBy>
  <cp:lastPrinted>2019-01-10T11:43:00Z</cp:lastPrinted>
  <dcterms:modified xsi:type="dcterms:W3CDTF">2019-01-15T06:34:00Z</dcterms:modified>
  <cp:revision>71</cp:revision>
  <dc:subject/>
  <dc:title/>
</cp:coreProperties>
</file>