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9212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правление образования  города Пензы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е бюджетное общеобразовательное учреждение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имназия № 42 г. Пензы </w:t>
      </w:r>
    </w:p>
    <w:p>
      <w:pPr>
        <w:pStyle w:val="TextBodyIndent"/>
        <w:ind w:hanging="0"/>
        <w:jc w:val="center"/>
        <w:rPr/>
      </w:pPr>
      <w:r>
        <w:rPr>
          <w:b/>
          <w:smallCaps/>
          <w:sz w:val="24"/>
        </w:rPr>
        <w:t>(МБОУ  гимназия   № 42  г. Пензы)</w:t>
      </w:r>
    </w:p>
    <w:p>
      <w:pPr>
        <w:pStyle w:val="TextBodyIndent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 МБОУ гимназии №42   г. Пензы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_____________      Т.Ю. Сион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нформационно-просветитель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 укреплению здоровь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гимназии № 42 г. Пен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– 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32"/>
        <w:gridCol w:w="2635"/>
        <w:gridCol w:w="1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едицинское направле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педагогическая экспертиз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основных характеристик  состояния здоровья детей в шко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ение учащихся специальной медицинской  групп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ведение строгого учета детей по группам здоров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рупп здоровья по показателя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.работники гимназии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испансеризации учащимся гимназ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смотр учащихся ,  определение уровня физического здоров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рганизация профилактических прививок 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медицинских карт и листков здоровья в классных журнал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лучаев травматизма в гимназ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 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питания и питьевым режим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, ответственный за 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год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рганизация здоровьесберегающего образовательного процесс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вариативной части учебного плана гимназии (введение уроков по физической культуре и ОБЖ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ддержание в гимназии  надлежащих санитарно-гигиенических услов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облюдение воздушного и светового режима в гимназ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ое расписание уроков, не допускающее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грузок (соблюдение требований СанПиН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кабинетов, их соответствие гигиеническим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проветриван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свещен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отоплен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вентиляци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убор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, учителя, кл.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ещаемости и пропусков занятий по болезн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едагог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социального паспорта по классам, составление списк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чащихся группы рис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еблагополучных сем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ногодетных сем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малообеспеченных сем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неполных сем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етей-инвали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.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горячего питания в школьной столово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беспечение льготным горячим питанием нуждающихся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рганизация дежурства по гимназ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й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 проверке внешнего вида учащих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 сохранности библиотечных учебников,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в течение год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осветительское направле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светительской работы с родителями: всеобуч, родительские собрания по основам ЗО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родителей и учителей в работу по сохранению и укреплению здоровья де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светительской работы с учащимися: лектории, тематические классные час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работа с учреждениями здравоохранения, органами внутренних дел, УФСКН по профилактике употребления ПАВ, курения и алкоголиз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соц. педаг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четверт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физической культуры и здорового образа жизни через уроки биологии, географии, химии, экологии, ОБЖ, физической куль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сихолого-педагогическое направление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абинета психолого-педагогического сопровождения учебно-воспитательного процес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требований к объемам домашних задани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работоспособности, тревожности и других психических показателей учащих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 выявление профессиональных интересов учащихся и способностей с цел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го самоопред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  психолого-педагогический  контроль за адаптацией учащихся 1,5,10 классов   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сихолого-медико-педагогической и коррекционной помощи учащимся</w:t>
            </w:r>
            <w:r>
              <w:rPr>
                <w:rStyle w:val="StrongEmphasis"/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, кл.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здоровьесберегающих технологий, форм и методов в организации учебной деятель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портивно-оздоровительное направление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ектора по ВР, педагог-организатор,учителя физической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по плану воспитательной работы и ФОК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  системы кружковой, внеклассной и внешкольной работы по формированию здорового образа жизни учащихс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учащихся, родителей, социальных партнёров школы  к физической культуре и спорту, различным формам оздоровительной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кл. руководители, соц. педаг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иагностическое направлени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здоровья де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д.работники гимназии 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. дирек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MC-1</dc:creator>
  <dc:description/>
  <cp:keywords/>
  <dc:language>en-US</dc:language>
  <cp:lastModifiedBy>СП</cp:lastModifiedBy>
  <cp:lastPrinted>2002-01-03T03:51:00Z</cp:lastPrinted>
  <dcterms:modified xsi:type="dcterms:W3CDTF">2002-01-01T03:03:00Z</dcterms:modified>
  <cp:revision>2</cp:revision>
  <dc:subject/>
  <dc:title/>
</cp:coreProperties>
</file>